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декаб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09 часов 30 минут 01 декабря 2021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4 сентября 2021 года № 2235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64, с. Леуш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117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– 2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процент озеленения земельного участка – 1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200 метров, от воздушной линии 0,4 кВ ф. Полевая, КТП 10/0,4 кВ №12-210 с установленной мощностью 400 кВА. Резервная мощность 260 к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ООО СК «Лидер»: ближайшая точка подключения к существующей водосети в колодце (ВК-8), расположенного по ул. Заречная, с. Леуши, напротив жилого дома №51. Резервируемая мощность – 3,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ки</w:t>
            </w:r>
            <w:r>
              <w:rPr/>
              <w:t xml:space="preserve"> </w:t>
            </w:r>
            <w:r>
              <w:rPr>
                <w:szCs w:val="24"/>
              </w:rPr>
              <w:t xml:space="preserve">Врезку в существующие сети осуществляет ООО СК «Лиде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Срок подключения не более 1 года с момента выдачи технических условий. Срок действия технических условий до 2023 года. Технологическое присоединение к сетям теплоснабжения и водоотведения невозможно по причине отсутствия данных сетей в этом районе.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2 100,00 </w:t>
            </w:r>
            <w:r>
              <w:rPr>
                <w:spacing w:val="7"/>
                <w:szCs w:val="24"/>
              </w:rPr>
              <w:t xml:space="preserve">(тридцать две тысячи сто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определен в соответствии с отчетом об оценке от 05 октября 2021 года №4914/21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500,00</w:t>
            </w:r>
            <w:r>
              <w:rPr>
                <w:spacing w:val="3"/>
                <w:szCs w:val="24"/>
              </w:rPr>
              <w:t xml:space="preserve"> (шесть тысяч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ноября 2021 по 19 но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8 октября 2021 года № 2405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4а, п. Лиственичны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2001:167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, для объектов пожарной охраны – 10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4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– 2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40%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подключение возможно от воздушной линии 0,4 кВ ф. Космоноавтов-2, КТП 10/0,4 кВ № 12-203 с установленной мощностью 400 кВА. Резервная мощность 240 кВА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тепло-, водоснабжению возможно.  Подключение к сетям водоотведения не представляется возможным по причине отсутствия данных коммуникаций в этом районе. Технические условия на подключение к системе тепло-, водоснабжения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  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ей сети производит ООО СК «Лидер» на основании предварительного сметного расчет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5 000,00 </w:t>
            </w:r>
            <w:r>
              <w:rPr>
                <w:spacing w:val="7"/>
                <w:szCs w:val="24"/>
              </w:rPr>
              <w:t xml:space="preserve">(тридцать пять тысяч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05 октября 2021 года № 4915/2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000,00</w:t>
            </w:r>
            <w:r>
              <w:rPr>
                <w:spacing w:val="3"/>
                <w:szCs w:val="24"/>
              </w:rPr>
              <w:t xml:space="preserve"> (семь тысяч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ноября 2021 по 19 но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8 октября 2021 года № 2405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д. 17в, 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267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автотранспорта, под строительство автозаправочной станции. (Заправка транспортных средств)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ГСМ, КТП-10/0,4 кВ №12-709 с установленной мощностью 400 кВА. Резервная мощность 20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к инженерным сетям ООО «Теплотехсервис»: подключение к существующему теплоснабжению и водоснабжению не возможно. Удаленность от точки присоединения до объекта свыше 800 м. Сети тепловодоснабжения, водоотведения по ул. Чехова с. Болчары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6 900,00 </w:t>
            </w:r>
            <w:r>
              <w:rPr>
                <w:spacing w:val="7"/>
                <w:szCs w:val="24"/>
              </w:rPr>
              <w:t xml:space="preserve">(шестьдесят шесть тысяч девя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01 октября 2021 года № 4913/2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3 500,00</w:t>
            </w:r>
            <w:r>
              <w:rPr>
                <w:spacing w:val="3"/>
                <w:szCs w:val="24"/>
              </w:rPr>
              <w:t xml:space="preserve"> (тринадцать тысяч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ноября 2021 по 19 ноября 2021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9 октя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9 но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30 ноябр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Администрация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с 05873033550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Банк получателя: РКЦ ХАНТЫ-МАНСИЙСК//УФК по Ханты-Мансийскому автономному округу-Югре г. Ханты-Мансийск, БИК: 007162163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6:00Z</dcterms:created>
  <dc:creator>Ulanov</dc:creator>
  <dc:description/>
  <cp:keywords/>
  <dc:language>en-US</dc:language>
  <cp:lastModifiedBy>Морозов Геннадий Михайлович</cp:lastModifiedBy>
  <cp:lastPrinted>2021-10-26T09:04:00Z</cp:lastPrinted>
  <dcterms:modified xsi:type="dcterms:W3CDTF">2021-10-26T04:09:00Z</dcterms:modified>
  <cp:revision>12</cp:revision>
  <dc:subject/>
  <dc:title/>
</cp:coreProperties>
</file>