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>извещает о результатах аукциона</w:t>
      </w:r>
      <w:r>
        <w:rPr>
          <w:b/>
          <w:sz w:val="26"/>
          <w:szCs w:val="26"/>
          <w:lang w:val="ru-RU"/>
        </w:rPr>
        <w:t xml:space="preserve"> на </w:t>
      </w:r>
      <w:r>
        <w:rPr>
          <w:b/>
          <w:sz w:val="26"/>
          <w:szCs w:val="26"/>
        </w:rPr>
        <w:t>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03 ноября 2021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  <w:lang w:val="en-US"/>
        </w:rPr>
        <w:t xml:space="preserve"> право на заключение договора аренды на земельный участок по адресу: ул. Восточная, д. 1, п. Половинка, Кондинский район, Ханты-Мансийский автономный округ – Югра, площадью 1200 кв. м, с кадастровым номером 86:01:1001001:1911, с разрешенным использованием: 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Бабиной Ириной Владимировной (ИНН 861601393164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земельный участок №5, урочище Турсунка, Кондинский район, Ханты-Мансийский автономный округ – Югра, площадью 1500 кв. м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203001:352, с разрешенным использованием: ведение садовод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Лопановым Сергеем Александровичем (ИНН 861603639991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1-11-03T05:46:00Z</dcterms:modified>
  <cp:revision>21</cp:revision>
  <dc:subject/>
  <dc:title/>
</cp:coreProperties>
</file>