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екабря 202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0-00 часов по адресу: ул. Титова, д. 26, пгт. Междуреченский, Кондинский район, Ханты-Мансийский автономный округ – Югра, каб.212. </w:t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гистрации участников аукциона в 9 часов 30 минут 15 декабря 2021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8 октября 2021 года № 2481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, д. 15, п. Супра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5001:718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Поселок-1, КТП-6/0,4 кВ №12-800 с установленной мощностью 250 кВА. Резервная мощность 210 кВ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теплоснабжения, водоснабжения и водоотведения: присоединение объекта капитального строительства невозможно в связи с отсутствием данных сетей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2 354,40 </w:t>
            </w:r>
            <w:r>
              <w:rPr>
                <w:spacing w:val="7"/>
                <w:szCs w:val="24"/>
              </w:rPr>
              <w:t xml:space="preserve">(две тысячи триста пятьдесят четыре руб. 4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pacing w:val="-4"/>
                <w:szCs w:val="24"/>
              </w:rPr>
            </w:pPr>
            <w:r>
              <w:rPr>
                <w:b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 w:val="8"/>
                <w:szCs w:val="24"/>
              </w:rPr>
            </w:pPr>
            <w:r>
              <w:rPr>
                <w:b/>
                <w:spacing w:val="-4"/>
                <w:sz w:val="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500,00</w:t>
            </w:r>
            <w:r>
              <w:rPr>
                <w:spacing w:val="3"/>
                <w:szCs w:val="24"/>
              </w:rPr>
              <w:t xml:space="preserve"> (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2 ноября по 26 ноября 2021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28 октября 2021 года № 2481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8, д. Ушья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3001:718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Юбилейная, КТП-6/0,4 кВ №12-809 с установленной мощностью 250 кВА. Резервная мощность 100 кВ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теплоснабжения, водоснабжения и водоотведения: присоединение объекта капитального строительства к сетям теплоснабжения возможно, к сетям водоснабжения и водоотведения невозможно в связи с отсутствием данных сете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5 579,53 </w:t>
            </w:r>
            <w:r>
              <w:rPr>
                <w:spacing w:val="7"/>
                <w:szCs w:val="24"/>
              </w:rPr>
              <w:t xml:space="preserve">(пять тысяч пятьсот семьдесят девять руб. 53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200,00</w:t>
            </w:r>
            <w:r>
              <w:rPr>
                <w:spacing w:val="3"/>
                <w:szCs w:val="24"/>
              </w:rPr>
              <w:t xml:space="preserve"> (одна тысяча двести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2 ноября по 26 ноября 2021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28 октября 2021 года № 2481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 д. 9, п. Половинка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001001:3428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Южная, КТП 10/0,4 кВ № 12-838 с установленной мощностью 250 кВА. Резервная мощность 10 кВ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Условия подключения (технологического присоединения) к сетям теплоснабжения, водоснабжения и водоотведения: присоединение объектов капитального строительства невозможно в связи с отсутствием данных сетей в п. Половинк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 122,80 </w:t>
            </w:r>
            <w:r>
              <w:rPr>
                <w:spacing w:val="7"/>
                <w:szCs w:val="24"/>
              </w:rPr>
              <w:t xml:space="preserve">(четыре тысячи сто двадцать два руб. 8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000,00</w:t>
            </w:r>
            <w:r>
              <w:rPr>
                <w:spacing w:val="3"/>
                <w:szCs w:val="24"/>
              </w:rPr>
              <w:t xml:space="preserve"> (одна тысяча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2 ноября по 26 ноября 2021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2 ноября 2021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. Срок окончания приема заявок </w:t>
            </w:r>
            <w:r>
              <w:rPr>
                <w:b/>
                <w:szCs w:val="24"/>
                <w:lang w:val="ru-RU"/>
              </w:rPr>
              <w:t>13 декабр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1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4 декабря 2021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учатель: Администрация Кондинского район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с 05873033550, ИНН 8616001630, КПП 86160100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Единый казначейский счет: 40102810245370000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Казначейский счет: 03232643718160008700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нк получателя: РКЦ ХАНТЫ-МАНСИЙСК//УФК по Ханты-Мансийскому автономному округу-Югре г. Ханты-Мансийск, БИК: 007162163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БК 00000000000000000190, ОКТМО 7181600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5"/>
        </w:numPr>
        <w:ind w:left="0" w:firstLine="360"/>
        <w:jc w:val="both"/>
        <w:rPr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8"/>
      <w:type w:val="nextPage"/>
      <w:pgSz w:w="11906" w:h="16838"/>
      <w:pgMar w:left="1418" w:right="567" w:gutter="0" w:header="0" w:top="709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05:00Z</dcterms:created>
  <dc:creator>Ulanov</dc:creator>
  <dc:description/>
  <cp:keywords/>
  <dc:language>en-US</dc:language>
  <cp:lastModifiedBy>Морозов Геннадий Михайлович</cp:lastModifiedBy>
  <cp:lastPrinted>2021-09-07T14:40:00Z</cp:lastPrinted>
  <dcterms:modified xsi:type="dcterms:W3CDTF">2021-11-10T06:29:00Z</dcterms:modified>
  <cp:revision>7</cp:revision>
  <dc:subject/>
  <dc:title/>
</cp:coreProperties>
</file>