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января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0-00 часов по адресу: ул. Титова, д. 26, пгт. Междуреченский, Кондинский район, Ханты-Мансийский автономный округ – Югра, каб.212. </w:t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гистрации участников аукциона в 09 часов 30 минут 19 января 2022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08 декабря 2021 года № 2756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/>
                <w:b/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pacing w:val="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60А, с. Болчары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701001:3072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 кадастровым номером 86:01:0701001:3072 полностью расположен в зоне с особыми условиями использования (ЗОУИ): Территории умеренного подтопления (при глубине залегания грунтовых вод от 0,3-0,7 до 1,2-2 метров), прилегающая к зоне затопления территории с. Болчары, затапливаемой водами р. Конда при половодьях и паводках 1-процентной обеспеченности, реестровый номер границы: 86:01-6.96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86:01:0701001:3072 имеет следующие ограничения в использовании: в соответствии с частью 6 статьи 67.1 Водного кодекса Российской Федерации,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– 3 м, для объектов пожарной охраны – 10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4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– 25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40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озеленения – 10%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объект подключен к воздушной линии 0,4 кВ ф. Ленина-1, КТП -10/0,4 кВ №12-703 с установленной мощностью 400 кВА. Резервная мощность 150 кВА. Разрешенная к использованию максимальная мощность присоединенного объекта 15кВт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к инженерным сетям ООО «Теплотехсервис»: подключение к существующему теплоснабжению и водоснабжению возможно. Точка присоединения ул. Ленина, д. 60А, с. Болчары, Удаленность от точки присоединения до объекта 7 м. (приложение №1) Сети водоотведения по ул. Ленина с. Болчары отсутствуют. Срок действия технических условий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1 400,00 </w:t>
            </w:r>
            <w:r>
              <w:rPr>
                <w:spacing w:val="7"/>
                <w:szCs w:val="24"/>
              </w:rPr>
              <w:t xml:space="preserve">(одиннадцать тысяч четыреста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 от 29.11.2021 № 7149/2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000,00</w:t>
            </w:r>
            <w:r>
              <w:rPr>
                <w:spacing w:val="3"/>
                <w:szCs w:val="24"/>
              </w:rPr>
              <w:t xml:space="preserve"> (три тысячи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0 декабря 2021 по 24 декабря 2021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7 декабря 2021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. Срок окончания приема заявок </w:t>
            </w:r>
            <w:r>
              <w:rPr>
                <w:b/>
                <w:szCs w:val="24"/>
                <w:lang w:val="ru-RU"/>
              </w:rPr>
              <w:t>17 январ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2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8 января 2022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учатель: Администрация Кондинского район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с 05873033550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Единый казначейский счет: 40102810245370000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Казначейский счет: 032326437181600087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Банк получателя: РКЦ ХАНТЫ-МАНСИЙСК//УФК по Ханты-Мансийскому автономному округу-Югре г. Ханты-Мансийск, БИК: 007162163,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Н 8616001630, КПП 861601001,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БК 00000000000000000190, ОКТМО 7181600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6:00Z</dcterms:created>
  <dc:creator>Ulanov</dc:creator>
  <dc:description/>
  <cp:keywords/>
  <dc:language>en-US</dc:language>
  <cp:lastModifiedBy>Морозов Геннадий Михайлович</cp:lastModifiedBy>
  <cp:lastPrinted>2021-05-17T15:41:00Z</cp:lastPrinted>
  <dcterms:modified xsi:type="dcterms:W3CDTF">2021-12-15T05:25:00Z</dcterms:modified>
  <cp:revision>9</cp:revision>
  <dc:subject/>
  <dc:title/>
</cp:coreProperties>
</file>