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и Кондинского района </w:t>
      </w:r>
      <w:r>
        <w:rPr>
          <w:b/>
          <w:sz w:val="26"/>
          <w:szCs w:val="26"/>
        </w:rPr>
        <w:t>извещает о результатах аукциона</w:t>
      </w:r>
      <w:r>
        <w:rPr>
          <w:b/>
          <w:sz w:val="26"/>
          <w:szCs w:val="26"/>
          <w:lang w:val="ru-RU"/>
        </w:rPr>
        <w:t xml:space="preserve"> 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01 декабр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Полевая, д. 64, с. Леуши, Кондинский район, Ханты-Мансийский автономный округ – Югра, площадью 3030 кв.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0901001:1170, с разрешенным использованием: строительная промышле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Стержевым Андреем Николаевичем (ИНН 861600206245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 по адресу: ул. Центральная, д. 4а, п. Лиственичный, Кондинский район, Ханты-Мансийский автономный округ – Югра, площадью 420 кв.м., с кадастровым номером 86:01:0902001:1677, с разрешенным использованием: магази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Бозоровой Салимой Гиёсовной (ИНН 86160415140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3: </w:t>
      </w:r>
      <w:r>
        <w:rPr>
          <w:sz w:val="26"/>
          <w:szCs w:val="26"/>
        </w:rPr>
        <w:t>право на заключение договора аренды на земельный участок по адресу: ул. Чехова, д. 17в, с. Болчары, Кондинский район, Ханты-Мансийский автономный округ – Югра, площадью 4697 кв.м., с кадастровым номером 86:01:0701001:2676, с разрешенным использованием: обслуживание автотранспорта, под строительство автозаправочной стан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Болчары торг» (ОГРН 1058600129268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11-30T11:04:00Z</dcterms:modified>
  <cp:revision>4</cp:revision>
  <dc:subject/>
  <dc:title/>
</cp:coreProperties>
</file>