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7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7 янва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до 17 января 2022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расположенного по адресу: ул. Заречная, № 3г, с. Болчары, Кондинский район, Ханты-Мансийский автономный округ – Югра, ориентировочной площадью 1400 кв.м., для индивидуального жилищного строительства.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161221/20544641/02 от 16 декабря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1-17T11:44:00Z</dcterms:modified>
  <cp:revision>14</cp:revision>
  <dc:subject/>
  <dc:title/>
</cp:coreProperties>
</file>