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7 дека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7 янва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и крестьянских (фермерских) хозяйств 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до 17 января 2022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расположенного в урочище Турсунт, Кондинский район, Ханты-Мансийский автономный округ – Югра с кадастровым номером 86:01:1112002:5000, площадью 18759 кв. м., для сельскохозяйственного использования (для осуществления крестьянским (фермерским) хозяйством его деятельности)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161221/20544641/03 от 16 декабря 2021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сельскохозяйственного использования (для осуществления крестьянским (фермерским) хозяйством его деятель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1-17T11:45:00Z</dcterms:modified>
  <cp:revision>14</cp:revision>
  <dc:subject/>
  <dc:title/>
</cp:coreProperties>
</file>