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13 апрел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4 февраля 2022 года № 2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, № 11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191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объект подключен к воздушной линии 0,4 кВ ф. Пихтовая, КТП 10/0,4 кВ № 12-832 с установленной мощностью 160 кВА. Резервная мощность 90 кВА. Разрешенная к использованию максимальная мощность присоединенного объекта 15 кВ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927,90 </w:t>
            </w:r>
            <w:r>
              <w:rPr>
                <w:spacing w:val="7"/>
                <w:szCs w:val="24"/>
              </w:rPr>
              <w:t xml:space="preserve">(три тысячи девятьсот двадцать семь руб. 9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марта по 25 марта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4 февраля 2022 года № 2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, № 13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292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, водоснабжения и водоотведения: присоединение объектов капитального строительства невозможно в связи с отсутствием данных сетей в п. Половин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401,58 </w:t>
            </w:r>
            <w:r>
              <w:rPr>
                <w:spacing w:val="7"/>
                <w:szCs w:val="24"/>
              </w:rPr>
              <w:t xml:space="preserve">(шесть тысяч четыреста один руб. 5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300,00</w:t>
            </w:r>
            <w:r>
              <w:rPr>
                <w:spacing w:val="3"/>
                <w:szCs w:val="24"/>
              </w:rPr>
              <w:t xml:space="preserve"> (одна тысяча трист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марта по 25 марта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4 февраля 2022 года № 2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№ 3, д. Шугур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801001:141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граэнерго»: точка присоединения: ДЭС «Шугур», ТП 12-1005 (5), фидер ВЛ-0,4 кВ «Мира», проектируемая опора № 13/3. Срок подключения объекта – от 6 месяцев до 1 года (в соответствии с условиями типового договора тех. присоединения). Срок действия технических условий – 3 года с момента заключения договор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097,97 </w:t>
            </w:r>
            <w:r>
              <w:rPr>
                <w:spacing w:val="7"/>
                <w:szCs w:val="24"/>
              </w:rPr>
              <w:t xml:space="preserve">(четыре тысячи девяносто семь руб. 97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00,00</w:t>
            </w:r>
            <w:r>
              <w:rPr>
                <w:spacing w:val="3"/>
                <w:szCs w:val="24"/>
              </w:rPr>
              <w:t xml:space="preserve"> (дев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марта по 25 марта 2022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1 марта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11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2 апрел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Комитет по финансам (администрация Кондинского района 040.00.002.5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Normal"/>
              <w:shd w:fill="FFFFFF" w:val="clear"/>
              <w:ind w:firstLine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5:00Z</dcterms:created>
  <dc:creator>Ulanov</dc:creator>
  <dc:description/>
  <cp:keywords/>
  <dc:language>en-US</dc:language>
  <cp:lastModifiedBy>Морозов Геннадий Михайлович</cp:lastModifiedBy>
  <cp:lastPrinted>2021-09-07T14:40:00Z</cp:lastPrinted>
  <dcterms:modified xsi:type="dcterms:W3CDTF">2022-03-04T08:47:00Z</dcterms:modified>
  <cp:revision>8</cp:revision>
  <dc:subject/>
  <dc:title/>
</cp:coreProperties>
</file>