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4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3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3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Ханты-Мансийский автономный округ – Югра, Кондинский район, п. Половинка, ул. Советская, № 38А с кадастровым номером 86:01:1001001:1942, площадью 1364 кв.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/20544641/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3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Ханты-Мансийский автономный округ – Югра, Кондинский район, с. Карым, пер. Котцовый, № 4 с кадастровым номером 86:01:0802001:178, площадью 1090 кв.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/20544641/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3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3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Ханты-Мансийский автономный округ – Югра, Кондинский район, с. Шаим, ул. Набережная, № 35, ориентировочной площадью 25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/20544641/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4-14T04:22:00Z</dcterms:modified>
  <cp:revision>14</cp:revision>
  <dc:subject/>
  <dc:title/>
</cp:coreProperties>
</file>