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июл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28 июля 2022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2 мая 2022 года №945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8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локированной жил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технологическое присоединение объекта возможно от воздушной линии 0,4 кВ ф.Комсомольская-2, КТП 10/0,4 кВ №12-830 с установленной мощностью 250 кВА. Резервная мощность 7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ов капитального строительства невозможно в связи с отсутствием данных сетей в п. Половин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468,88 </w:t>
            </w:r>
            <w:r>
              <w:rPr>
                <w:spacing w:val="7"/>
                <w:szCs w:val="24"/>
              </w:rPr>
              <w:t xml:space="preserve">(одиннадцать тысяч четыреста шестьдесят восемь руб. 8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в период с 04 июля 2022 года по 08 июля 2022 года по предварительной договоренности по тел. 8(34677)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2 мая 2022 года №945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10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локированной жил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технологическое присоединение объекта возможно от воздушной линии 0,4 кВ ф.Комсомольская-2, КТП 10/0,4 кВ №12-830 с установленной мощностью 250 кВА. Резервная мощность 7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ов капитального строительства невозможно в связи с отсутствием данных сетей в п. Половин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446,39 </w:t>
            </w:r>
            <w:r>
              <w:rPr>
                <w:spacing w:val="7"/>
                <w:szCs w:val="24"/>
              </w:rPr>
              <w:t xml:space="preserve">(одиннадцать тысяч четыреста сорок шесть руб. 3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в период с 04 июля 2022 года по 08 июля 2022 года по предварительной договоренности по тел. 8(34677)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3 июня 2022 года №1420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8А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194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технологическое присоединение объекта возможно от воздушной линии 0,4 кВ ф. Советская-1, КТП-10/0,4 кВ №12-831 с установленной мощностью 250 кВА. Резервная мощность 70 кВА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ов капитального строительства невозможно в связи с отсутствием данных сетей в п. Половин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112,27 </w:t>
            </w:r>
            <w:r>
              <w:rPr>
                <w:spacing w:val="7"/>
                <w:szCs w:val="24"/>
              </w:rPr>
              <w:t xml:space="preserve">(пять тысяч сто двенадцать руб. 27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в период с 04 июля 2022 года по 08 июля 2022 года по предварительной договоренности по тел. 8(34677)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7 июн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5 ию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6 июл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учатель: Комитет по финансам (администрация Кондинского района 040.00.002.5)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ind w:left="0" w:firstLine="360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70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7:00Z</dcterms:created>
  <dc:creator>Ulanov</dc:creator>
  <dc:description/>
  <cp:keywords/>
  <dc:language>en-US</dc:language>
  <cp:lastModifiedBy>Морозов Геннадий Михайлович</cp:lastModifiedBy>
  <cp:lastPrinted>2022-06-24T09:59:00Z</cp:lastPrinted>
  <dcterms:modified xsi:type="dcterms:W3CDTF">2022-06-27T03:57:00Z</dcterms:modified>
  <cp:revision>7</cp:revision>
  <dc:subject/>
  <dc:title/>
</cp:coreProperties>
</file>