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по продаже</w:t>
      </w:r>
      <w:r>
        <w:rPr>
          <w:b/>
          <w:bCs/>
          <w:sz w:val="25"/>
          <w:szCs w:val="25"/>
        </w:rPr>
        <w:t xml:space="preserve"> земельн</w:t>
      </w:r>
      <w:r>
        <w:rPr>
          <w:b/>
          <w:bCs/>
          <w:sz w:val="25"/>
          <w:szCs w:val="25"/>
          <w:lang w:val="ru-RU"/>
        </w:rPr>
        <w:t>ого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а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городского поселения Междуреченский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e-mail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 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земельного участка состоит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 августа 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-00 часов по адресу: ул. Титова, д. 14, пгт. Междуреченский, Кондинский район, Ханты-Мансийский автономный округ – Югра. Начало регистрации участников аукциона в 09 часов 30 мину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вгуста 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33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1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28 июля 2022 года № 217-п «О проведении торгов по продаже земельного участка»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разованный из земель, государственная собственность на которые не разграничена. Результатом аукциона определяется размер цены земельного участка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земельного участка (предмет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ханошина, д. 22, пгт. Междуреченский, Кондинский район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</w:t>
            </w: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  <w:t>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: установлены. С материалами межевания можно ознакомиться по месту приема заявок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2073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)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Условия технологического присоединения к сетям электроснабжения АО «ЮРЭСК»: возможно от воздушной линии 0,4 кВ ф. Механошина, КТП 10/0,4 кВ № 12-91 с установленной мощностью 250 кВА. Резервная мощность 200 кВА. 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Условия подключения (технологического присоединения) к инженерным сетям ООО СК «Лидер»: подключение (технологическое присоединение) к существующему водоснабжению возможно, источник водоснабжения Водозабор №1, давление водопровода 0,5-5,0 кгс/м2, максимальный расход воды 208,33 м3/час. Подключение к сетям теплоснабжения и водоотведения не представляется  возможным по причине отсутствия тепловых и канализацио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 Подключение к действующим сетям водоснабжения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220 320,00 (</w:t>
            </w:r>
            <w:r>
              <w:rPr>
                <w:spacing w:val="7"/>
                <w:szCs w:val="24"/>
              </w:rPr>
              <w:t xml:space="preserve">двести двадцать тысяч триста двадцать рублей 00 коп.) рублей </w:t>
            </w:r>
            <w:r>
              <w:rPr>
                <w:spacing w:val="-4"/>
                <w:szCs w:val="24"/>
              </w:rPr>
              <w:t>без учета НДС. Начальная цена земельного участка определена в соответствии с отчетом об оценке от 28.07.2022 № 4732/22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b/>
                <w:szCs w:val="24"/>
              </w:rPr>
              <w:t>44 000,00</w:t>
            </w:r>
            <w:r>
              <w:rPr>
                <w:spacing w:val="3"/>
                <w:szCs w:val="24"/>
              </w:rPr>
              <w:t xml:space="preserve"> (сорок четыре тысячи рублей 00 коп.) рублей</w:t>
            </w:r>
          </w:p>
          <w:p>
            <w:pPr>
              <w:pStyle w:val="Style21"/>
              <w:shd w:fill="FFFFFF" w:val="clear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eastAsia="ru-RU"/>
              </w:rPr>
              <w:t>5 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 тысяч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8 августа по 12 августа 2022 года по предварительной договоренности по тел. 8 (34677)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муниципального образования городское поселение 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9</w:t>
            </w:r>
            <w:r>
              <w:rPr>
                <w:b/>
                <w:color w:val="000000"/>
                <w:szCs w:val="24"/>
                <w:lang w:val="ru-RU"/>
              </w:rPr>
              <w:t xml:space="preserve"> июля 2022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 xml:space="preserve"> 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. Срок окончания приема заявок </w:t>
            </w:r>
            <w:r>
              <w:rPr>
                <w:b/>
                <w:szCs w:val="24"/>
                <w:lang w:val="ru-RU"/>
              </w:rPr>
              <w:t>29</w:t>
            </w:r>
            <w:r>
              <w:rPr>
                <w:b/>
                <w:color w:val="000000"/>
                <w:szCs w:val="24"/>
                <w:lang w:val="ru-RU"/>
              </w:rPr>
              <w:t xml:space="preserve"> августа</w:t>
            </w:r>
            <w:r>
              <w:rPr>
                <w:b/>
                <w:color w:val="000000"/>
                <w:szCs w:val="24"/>
              </w:rPr>
              <w:t xml:space="preserve"> 20</w:t>
            </w:r>
            <w:r>
              <w:rPr>
                <w:b/>
                <w:color w:val="000000"/>
                <w:szCs w:val="24"/>
                <w:lang w:val="ru-RU"/>
              </w:rPr>
              <w:t>22</w:t>
            </w:r>
            <w:r>
              <w:rPr>
                <w:b/>
                <w:color w:val="000000"/>
                <w:szCs w:val="24"/>
              </w:rPr>
              <w:t xml:space="preserve"> года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17:00</w:t>
            </w:r>
            <w:r>
              <w:rPr>
                <w:b/>
                <w:color w:val="000000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>
                <w:color w:val="000000"/>
              </w:rPr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  <w:color w:val="000000"/>
              </w:rPr>
              <w:t>30 августа 2022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FFFFFF" w:val="clear"/>
              <w:ind w:firstLine="459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УФК по Ханты-Мансийскому автономному округу - Югре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Администрация городского поселения Междуреченский л/с 0587303284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)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Казначейский счет 03232643718161608700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Единый банковский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счет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40102810245370000007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Банк получателя: РКЦ Ханты-Мансийск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// УФК по Ханты-Мансийскому автономному округу - Югре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г. Ханты-Мансийск, БИК 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07162163, КБК 00000000000000000190, ОКТМО 7181616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  <w:u w:val="single"/>
              </w:rPr>
              <w:t>Назначение платежа:</w:t>
            </w:r>
            <w:r>
              <w:rPr>
                <w:szCs w:val="24"/>
              </w:rPr>
              <w:t xml:space="preserve"> Задаток за участие в аукционе по продаже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цены земельного участка, получает право на заключение договора купли-продажи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оплаты за выкуп земельного участк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купли-продажи земельного участка. При этом договор заключается по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. При этом договор заключается по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>Задаток, внесенный лицом, не заключившим договор купли-продажи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/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купли-продажи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</w:rPr>
              <w:t>Дополнительную информацию по вопросам проведения аукциона можно получить в администрации</w:t>
            </w:r>
            <w:r>
              <w:rPr>
                <w:szCs w:val="24"/>
                <w:lang w:val="ru-RU"/>
              </w:rPr>
              <w:t xml:space="preserve"> муниципального образования городское поселение 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купли-продажи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, назначенном на __________________________</w:t>
      </w:r>
    </w:p>
    <w:p>
      <w:pPr>
        <w:pStyle w:val="Normal"/>
        <w:spacing w:lineRule="auto" w:line="216"/>
        <w:jc w:val="center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ind w:firstLine="18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 продаже земельного участка, расположенного по адресу: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 О Г О В О Р  №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гт. Междуреченский                                      </w:t>
        <w:tab/>
        <w:t xml:space="preserve">                                       _________ 20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основании протокола аукциона по продаже земельного участка от __________ №____, администрация муниципального образования городское поселение Междуреченский, в лице главы поселения___________________________, именуемая в дальнейшем «Продавец», и 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менуемый в дальнейшем «Покупатель», совместно именуемые в дальнейшем «Стороны», заключили настоящий договор о нижеследующем: 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 . Предмет договора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Продавец обязуется передать в собственность, а Покупатель, принять и оплатить по цене и на условиях настоящего Договора земельный участок, образованный из земель, государственная собственность на которые не разграничена, с кадастровым номером _____________, находящийся по адресу: ул__________ д.___ п. (с.д.)__________ Кондинский район, Ханты-Мансийский автономный округ – Югра, с разрешенным использованием: ____________________________, площадью________ кв.м.</w:t>
      </w:r>
    </w:p>
    <w:p>
      <w:pPr>
        <w:pStyle w:val="Normal"/>
        <w:ind w:left="7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та по договору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казанный земельный участок продается за __________ рублей. Расчет цены выкупа земельного участка определен в приложении 2 к настоящему Договор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Данная денежная сумма должна быть перечислена Покупателем, единовременно на счет: № ___________________ БИК________________, ИНН____________, КПП___________, ОКТМО_______________, код бюджетной классификации ____________________________ в течение 30 дней с момента подписания настоящего Договора Сторонами.</w:t>
      </w:r>
    </w:p>
    <w:p>
      <w:pPr>
        <w:pStyle w:val="Normal"/>
        <w:ind w:left="7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ва и обязанности Сторон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одавец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1092" w:leader="none"/>
        </w:tabs>
        <w:ind w:left="1092" w:hanging="742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Покупателю, сведения, необходимые для исполнения условий, установленных Догов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8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купатель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798"/>
        <w:jc w:val="both"/>
        <w:rPr>
          <w:sz w:val="26"/>
          <w:szCs w:val="26"/>
        </w:rPr>
      </w:pPr>
      <w:r>
        <w:rPr>
          <w:sz w:val="26"/>
          <w:szCs w:val="26"/>
        </w:rPr>
        <w:t>Уплатить цену земельного участка в сроки и в порядке, установленном разделом 2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224" w:hanging="940"/>
        <w:jc w:val="both"/>
        <w:rPr>
          <w:sz w:val="26"/>
          <w:szCs w:val="26"/>
        </w:rPr>
      </w:pPr>
      <w:r>
        <w:rPr>
          <w:sz w:val="26"/>
          <w:szCs w:val="26"/>
        </w:rPr>
        <w:t>После произведенной оплаты за выкуп земельного участка предоставить копию платежного документа Продавц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798"/>
        <w:jc w:val="both"/>
        <w:rPr>
          <w:sz w:val="26"/>
          <w:szCs w:val="26"/>
        </w:rPr>
      </w:pPr>
      <w:r>
        <w:rPr>
          <w:sz w:val="26"/>
          <w:szCs w:val="26"/>
        </w:rPr>
        <w:t>Выполнять требования, вытекающие из установленных в 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79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их представител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798"/>
        <w:jc w:val="both"/>
        <w:rPr>
          <w:sz w:val="26"/>
          <w:szCs w:val="26"/>
        </w:rPr>
      </w:pPr>
      <w:r>
        <w:rPr>
          <w:sz w:val="26"/>
          <w:szCs w:val="26"/>
        </w:rPr>
        <w:t>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, находящееся на земельном участке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ветственность сторон:</w:t>
      </w:r>
    </w:p>
    <w:p>
      <w:pPr>
        <w:pStyle w:val="Normal"/>
        <w:numPr>
          <w:ilvl w:val="1"/>
          <w:numId w:val="3"/>
        </w:numPr>
        <w:ind w:left="784" w:hanging="434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несёт ответственность перед третьими лицами за последствия отчуждения недвижимого имущества, принадлежащего ему на праве собственности и находящегося на земельном участке, с момента подачи заявки на приватизацию земельного участка до государственной регистрации права собственности на земельный участок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left="7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ые условия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Договор составлен в трёх экземплярах, имеющих одинаковую юридическую силу. Первый экземпляр находится у Продавца, второй у Покупателя, третий в делах Управления Федеральной службы государственной регистрации, кадастра и картографии по Ханты-Мансийскому автономному округу - Югр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к договору купли-продаж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 приема-передачи земельного участк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чет цены выкупа земельного участк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а расположения земельного участка.</w:t>
      </w:r>
    </w:p>
    <w:p>
      <w:pPr>
        <w:pStyle w:val="Normal"/>
        <w:ind w:left="11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дреса и подписи сторон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давец:               </w:t>
      </w:r>
    </w:p>
    <w:p>
      <w:pPr>
        <w:pStyle w:val="Normal"/>
        <w:ind w:firstLine="21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купатель: </w:t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28:00Z</dcterms:created>
  <dc:creator>Ulanov</dc:creator>
  <dc:description/>
  <cp:keywords/>
  <dc:language>en-US</dc:language>
  <cp:lastModifiedBy>Морозов Геннадий Михайлович</cp:lastModifiedBy>
  <cp:lastPrinted>2020-08-06T09:42:00Z</cp:lastPrinted>
  <dcterms:modified xsi:type="dcterms:W3CDTF">2022-07-28T09:55:00Z</dcterms:modified>
  <cp:revision>6</cp:revision>
  <dc:subject/>
  <dc:title/>
</cp:coreProperties>
</file>