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30 сентябр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color w:val="000000"/>
          <w:sz w:val="26"/>
          <w:szCs w:val="26"/>
        </w:rPr>
        <w:t>право на заключение договора аренды на земельный участок по адресу: ул. Центральная, №23б, п. Дальний, Кондинский район, Ханты-Мансийский автономный округ – Югра, площадью 1660 кв.м., с кадастровым номером 86:01:1303001:1018, с разрешенным использованием: блокированная жилая застройка</w:t>
      </w:r>
      <w:r>
        <w:rPr>
          <w:sz w:val="26"/>
          <w:szCs w:val="26"/>
        </w:rPr>
        <w:t>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Денисовым Денисом Викторовичем (ОГРНИП 315861700013570)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9-30T09:33:00Z</dcterms:modified>
  <cp:revision>28</cp:revision>
  <dc:subject/>
  <dc:title/>
</cp:coreProperties>
</file>