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оя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23 ноября 2022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8 октября 2022 года № 2291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находящегося в собственности муниципального образования Кондинский район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7, пгт. Междуреченски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4:136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локированной жил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. Подключение к сетям теплоснабжения возможно от ТВК-40Б с условием перекладки участка 150 метров в 2-х трубном исполнении с Ду 40 мм на Ду 89 мм.  Водоотведение не представляется возможным по причине отсутствия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4 174,86 </w:t>
            </w:r>
            <w:r>
              <w:rPr>
                <w:spacing w:val="7"/>
                <w:szCs w:val="24"/>
              </w:rPr>
              <w:t xml:space="preserve">(двадцать четыре тысячи сто семьдесят четыре руб. 86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2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ноября по 11 ноября 2022 года по предварительной договоренности по тел. 8 (34677) 41077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1 октябр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1 но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2 ноябр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Комитет по финансам (администрация Кондинского района 040.00.002.5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TextBody"/>
              <w:shd w:fill="FFFFFF" w:val="clear"/>
              <w:ind w:firstLine="2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5"/>
        </w:numPr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2-10-20T08:39:00Z</cp:lastPrinted>
  <dcterms:modified xsi:type="dcterms:W3CDTF">2022-10-20T03:58:00Z</dcterms:modified>
  <cp:revision>13</cp:revision>
  <dc:subject/>
  <dc:title/>
</cp:coreProperties>
</file>