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077.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 декабря 202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0-00 часов по адресу: ул. Титова, д. 26, пгт. Междуреченский, Кондинский район, Ханты-Мансийский автономный округ – Югра, каб.212. </w:t>
            </w:r>
          </w:p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гистрации участников аукциона в 09 часов 30 минут 06 декабря 2022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19 октября 2022 года № 2302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b/>
                <w:b/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pacing w:val="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гоградская, № 33, п. Мулымья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2001:2249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– 3 м, для объектов пожарной охраны – 10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4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 – 25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40%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роцент озеленения – 10%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от воздушной линии 0,4 кВ ф. Волгоградская-1, КТП -10/0,4 кВ №12-804 с установленной мощностью 400 кВА. Резервная мощность 150 кВ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Условия подключения к инженерным сетям ООО «Коммунэнерго»: техническая возможность подключения к центральному теплоснабжению отсутствует, т.к. объект находится за пределами границ определенного схемой теплоснабжения радиуса эффективного теплоснабжения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6 030,00 </w:t>
            </w:r>
            <w:r>
              <w:rPr>
                <w:spacing w:val="7"/>
                <w:szCs w:val="24"/>
              </w:rPr>
              <w:t xml:space="preserve">(тридцать шесть тысяч тридцать руб.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 от 31 октября 2022 года № 7039/22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7 500,00</w:t>
            </w:r>
            <w:r>
              <w:rPr>
                <w:spacing w:val="3"/>
                <w:szCs w:val="24"/>
              </w:rPr>
              <w:t xml:space="preserve"> (семь тысяч пятьсот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4 ноября 2022 по 18 ноября 2022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0 октября 2022 года № 2309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b/>
                <w:b/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pacing w:val="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м юго-западнее п. Лиственичный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902001:1243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использование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пределяются градостроительным планом земельного участка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АО «ЮРЭСК»: подключение возможно после подачи заявки на технологическое присоединение и строительства сетевой организацией линии электропередачи 0,4 кВ до границы земельного участка заявителя, ориентировочно 500 метров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Сети теплоснабжения, водоснабжения и водоотведения отсутствую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8 600,00 </w:t>
            </w:r>
            <w:r>
              <w:rPr>
                <w:spacing w:val="7"/>
                <w:szCs w:val="24"/>
              </w:rPr>
              <w:t xml:space="preserve">(восемь тысяч шестьсот руб.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 от 03 августа 2022 года № 4858/22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 000,00</w:t>
            </w:r>
            <w:r>
              <w:rPr>
                <w:spacing w:val="3"/>
                <w:szCs w:val="24"/>
              </w:rPr>
              <w:t xml:space="preserve"> (две тысячи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5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4 ноября 2022 по 18 ноября 2022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4 октября 2022 года № 2332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36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Лесной, № 6, с. Алтай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601001:1157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блокированной застройк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от воздушной линии 0,4 кВ ф. Ленина, Лесная, КТП 10/0,4 кВ № 12-721 с установленной мощностью 160 кВА. Резервная мощность 80 кВ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одключение к сетям теплоснабжения, водоснабжения и водоотведения невозможно, по причине отсутствия в с. Алтай сетей инженерно-технического обеспеч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6 300,39 </w:t>
            </w:r>
            <w:r>
              <w:rPr>
                <w:spacing w:val="7"/>
                <w:szCs w:val="24"/>
              </w:rPr>
              <w:t xml:space="preserve">(шесть тысяч триста руб. 39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2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300,00</w:t>
            </w:r>
            <w:r>
              <w:rPr>
                <w:spacing w:val="3"/>
                <w:szCs w:val="24"/>
              </w:rPr>
              <w:t xml:space="preserve"> (одна тысяча триста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4 ноября 2022 по 18 ноября 2022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03 ноября 2022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. Срок окончания приема заявок </w:t>
            </w:r>
            <w:r>
              <w:rPr>
                <w:b/>
                <w:szCs w:val="24"/>
                <w:lang w:val="ru-RU"/>
              </w:rPr>
              <w:t>02 декабр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2</w:t>
            </w:r>
            <w:r>
              <w:rPr>
                <w:b/>
                <w:szCs w:val="24"/>
              </w:rPr>
              <w:t xml:space="preserve"> года 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05 декабря 2022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  <w:lang w:val="en-US"/>
              </w:rPr>
              <w:t>Банковские реквизиты счета для перечисления задатка:</w:t>
            </w:r>
            <w:r>
              <w:rPr>
                <w:b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учатель: Комитет по финансам (администрация Кондинского района 040.00.002.5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Н 8616001630, КПП 861601001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иный казначейский счет: 40102810245370000007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значейский счет: 032326437181600087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нк получателя: РКЦ ХАНТЫ-МАНСИЙСК//УФК по Ханты-Мансийскому автономному округу-Югре г. Ханты-Мансийск, БИК: 00716216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БК 00000000000000000190, ОКТМО 7181600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  <w:u w:val="single"/>
              </w:rPr>
              <w:t>Назначение платежа:</w:t>
            </w:r>
            <w:r>
              <w:rPr>
                <w:szCs w:val="24"/>
              </w:rPr>
              <w:t xml:space="preserve">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upr@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         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993" w:hanging="567"/>
        <w:rPr/>
      </w:pP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upr@admkond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56:00Z</dcterms:created>
  <dc:creator>Ulanov</dc:creator>
  <dc:description/>
  <cp:keywords/>
  <dc:language>en-US</dc:language>
  <cp:lastModifiedBy>Морозов Геннадий Михайлович</cp:lastModifiedBy>
  <cp:lastPrinted>2022-11-01T17:14:00Z</cp:lastPrinted>
  <dcterms:modified xsi:type="dcterms:W3CDTF">2022-11-01T12:14:00Z</dcterms:modified>
  <cp:revision>13</cp:revision>
  <dc:subject/>
  <dc:title/>
</cp:coreProperties>
</file>