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1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1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2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>по 21 но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на право заключения договора аренды</w:t>
      </w:r>
      <w:r>
        <w:rPr>
          <w:sz w:val="26"/>
          <w:szCs w:val="26"/>
          <w:lang w:val="en-US"/>
        </w:rPr>
        <w:t xml:space="preserve"> 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r>
        <w:rPr>
          <w:sz w:val="26"/>
          <w:szCs w:val="26"/>
        </w:rPr>
        <w:t>ул. Молодежная, № 31, с. Болчары, Кондинский район, Ханты-Мансийский автономный округ – Югра ориентировочной площадью 1498 кв. м., для индивидуального жилищного строитель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>21000019420000000003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20 октября</w:t>
      </w:r>
      <w:r>
        <w:rPr>
          <w:sz w:val="26"/>
          <w:szCs w:val="26"/>
          <w:lang w:val="en-US"/>
        </w:rPr>
        <w:t xml:space="preserve"> 2022 года, заявл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ных граждан о намерении участвовать в аукционе</w:t>
      </w:r>
      <w:r>
        <w:rPr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Молодежная, № 31, с. Болчары, Кондинский район, Ханты-Мансийский автономный округ – Югра будет предоставлен Климантасу А.В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11-23T06:11:00Z</dcterms:modified>
  <cp:revision>24</cp:revision>
  <dc:subject/>
  <dc:title/>
</cp:coreProperties>
</file>