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ссмотрения предло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х лиц </w:t>
      </w:r>
      <w:bookmarkStart w:id="0" w:name="_Hlk85198847"/>
      <w:r>
        <w:rPr>
          <w:rFonts w:cs="Times New Roman" w:ascii="Times New Roman" w:hAnsi="Times New Roman"/>
          <w:b/>
          <w:sz w:val="28"/>
          <w:szCs w:val="28"/>
        </w:rPr>
        <w:t>для предоставления субсидии на возмещение недополученных доходов организациям, осуществляющим реализацию населению сжиженного газа по муниципальному образованию Кондинский район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 местного самоуправления, осуществляющий отбор предлож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жилищно-коммунального хозяйства администрации Кондинск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время и место рассмотрения предлож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 2022 года 15 часов 00 мину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юменская обл., ХМАО-Югра, Кондинский район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т. Междуреченский, ул. Титова, 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юридических лицах, предложения которых рассмотре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 с ограниченной ответственностью «Юкон-Газ Плюс» (ИНН: 8616010219, КПП: 861601001, адрес: Тюменская обл., ХМАО-Югра, Кондинский район, пгт. Мортка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ромышленная,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юридических лицах, предложения которых отклонены, с указанием причин их отклонения, в том числе положений объявления о проведении отбора, которым не соответствуют такие предло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ные заявки отсутствуют по причине того, что предложения представлены одним юридическим лицо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 юридических лиц, с которыми заключается договор о предоставлении субсид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 с ограниченной ответственностью «Юкон-Газ Плюс» (ИНН: 8616010219, КПП: 861601001, адрес: Тюменская обл., ХМАО-Югра, Кондинский район, пгт. Мортка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Промышленная,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предоставляемой субсид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905 880,00 (двадцать один миллион девятьсот пять тысяч восемьсот восемьдесят) рублей 00 копеек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5:00Z</dcterms:created>
  <dc:creator>Волкова Татьяна Витальевна</dc:creator>
  <dc:description>exif_MSED_da8809923244b350056599af0f09b541e7dc535648843eb9c03f95707413fb82</dc:description>
  <cp:keywords/>
  <dc:language>en-US</dc:language>
  <cp:lastModifiedBy>Модлая Елизавета Евгеньевна</cp:lastModifiedBy>
  <cp:lastPrinted>2021-04-21T16:18:00Z</cp:lastPrinted>
  <dcterms:modified xsi:type="dcterms:W3CDTF">2022-12-12T05:10:00Z</dcterms:modified>
  <cp:revision>9</cp:revision>
  <dc:subject/>
  <dc:title/>
</cp:coreProperties>
</file>