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30 января 2023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6 декабря 2022 года № 2726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находящегося в собственности муниципального образования Кондинский район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№ 14, пгт. Междуреченски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1:167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расположен объект недвижимости с кадастровым номером 86:01:0401001:1354 – сооружения коммунального хозяйства (сети теплоснабжения)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локированной жилой застройк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Горького-2, КТП 10/0,4 кВ №12-18 с установленной мощностью 400 кВА. Резервная мощность 2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и теплоснабжению возможно в ТВК-40И, источник водоснабжения Водозабор №1, давление водопровода 0,5-5,0 кгс/м2, максимальный расход воды 208,33 м3/час. Источник теплоснабжения котельная «ОИРП», давление сетевой воды на выходе из котельной, на подаче 4,0-4,5 кгс/см2 на обратке 1,8-2,0 кгс/см2. Водоотведение не представляется возможным по причине отсутствия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5 874,63 </w:t>
            </w:r>
            <w:r>
              <w:rPr>
                <w:spacing w:val="7"/>
                <w:szCs w:val="24"/>
              </w:rPr>
              <w:t xml:space="preserve">(двадцать пять тысяч восемьсот семьдесят четыре руб. 63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2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500,00</w:t>
            </w:r>
            <w:r>
              <w:rPr>
                <w:spacing w:val="3"/>
                <w:szCs w:val="24"/>
              </w:rPr>
              <w:t xml:space="preserve"> (пят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января по 20 января 2023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3 декабря 2022 года № 2781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№ 64В, с. Леуши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49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централизованным сетям водоснабжения ООО «Мобильный мир»: подключение к сетям тепло-, водоснабжения и водоотведения невозможно в связи с отсутствием данных сетей в этом районе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 650,00 </w:t>
            </w:r>
            <w:r>
              <w:rPr>
                <w:spacing w:val="7"/>
                <w:szCs w:val="24"/>
              </w:rPr>
              <w:t xml:space="preserve">(сорок две тысячи шестьсот пятьдесят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определен в соответствии с отчетом об оценк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января по 20 января 2023 года по предварительной договоренности по тел. 8 (34677) 41077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8 декаб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6 янва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3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7 января 2023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Комитет по финансам (администрация Кондинского района 040.00.002.5)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TextBody"/>
              <w:shd w:fill="FFFFFF" w:val="clear"/>
              <w:ind w:firstLine="2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5"/>
        </w:numPr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2-10-20T10:14:00Z</cp:lastPrinted>
  <dcterms:modified xsi:type="dcterms:W3CDTF">2022-12-26T04:24:00Z</dcterms:modified>
  <cp:revision>15</cp:revision>
  <dc:subject/>
  <dc:title/>
</cp:coreProperties>
</file>