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8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7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7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Юбилейная, № 2А, п. Половинка, Кондинский район, Ханты-Мансийский автономный округ – Югра, ориентировочной площадью 1174 кв.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7 января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Юбилейная, № 2А, п. Половинка, Кондинский район, Ханты-Мансийский автономный округ – Югра будет предоставлен Партута С.В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7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Магистральная, № 13/а, с. Леуши, Кондинский район, Ханты-Мансийский автономный округ – Югра, кадастровый номер 86:01:0901001:2475, площадью 1343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7 января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Магистральная, № 13/а, с. Леуши, Кондинский район, Ханты-Мансийский автономный округ – Югра будет предоставлен Карабашеву Д.С. в аренду для индивидуального жилищного строительства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2-18T06:42:00Z</dcterms:modified>
  <cp:revision>20</cp:revision>
  <dc:subject/>
  <dc:title/>
</cp:coreProperties>
</file>