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 xml:space="preserve">извещает о результатах аукциона </w:t>
      </w:r>
      <w:r>
        <w:rPr>
          <w:b/>
          <w:sz w:val="26"/>
          <w:szCs w:val="26"/>
          <w:lang w:val="ru-RU"/>
        </w:rPr>
        <w:t>на</w:t>
      </w:r>
      <w:r>
        <w:rPr>
          <w:b/>
          <w:sz w:val="26"/>
          <w:szCs w:val="26"/>
        </w:rPr>
        <w:t xml:space="preserve"> прав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заключ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договор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аренды 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>назначенного на 07 сентября 2022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1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Советская, № 2Г, п. Половинка, Кондинский район, Ханты-Мансийский автономный округ–Югра, площадью 215 кв.м., с кадастровым номер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86:01:1001001:3464, с разрешенным использованием: заправка транспортных средств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Малышевым  Игорем Ипполитовичем (ИНН 860600045701).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2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пер. Котцовый, № 4, с. Карым, Кондинский район, Ханты-Мансийский автономный округ – Югра, площадью 1090 кв.м., с кадастровым номером 86:01:0802001:178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заявок на участие в аукционе не подано.</w:t>
      </w:r>
    </w:p>
    <w:sectPr>
      <w:footerReference w:type="default" r:id="rId2"/>
      <w:type w:val="nextPage"/>
      <w:pgSz w:w="11906" w:h="16838"/>
      <w:pgMar w:left="1418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2-09-06T06:34:00Z</dcterms:modified>
  <cp:revision>27</cp:revision>
  <dc:subject/>
  <dc:title/>
</cp:coreProperties>
</file>