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23 августа 2022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рочище Турсунт, Кондинский район, Ханты-Мансийский автономный округ – Югра, площадью 18759 кв.м., с кадастровым номером 86:01:1112002:5000, с разрешенным использованием: сельскохозяйственное использование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Сенихиным Евгением Александровичем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ИНН 860601962309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2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омсомольская, № 6Б, с. Болчары, Кондинский район, Ханты-Мансийский автономный округ – Югра, площадью 1220 кв.м., с кадастровым номером 86:01:0701001:3113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Змановским Владимиром Федоровичем (ОГРНИП 30486062290005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3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олнечная, № 6, д. Кама, Кондинский район, Ханты-Мансийский автономный округ – Югра, площадью 1597 кв.м., с кадастровым номером 86:01:0602001:108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Змановским Владимиром Федоровичем (ОГРНИП 304860622900050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4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адовая, № 3, п. Лиственичный, Кондинский район, Ханты-Мансийский автономный округ – Югра, площадью 1597 кв.м., с кадастровым номером 86:01:0902001:172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Некрасовым Леонидом Васильевичем (ОГРНИП 31986170005258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о лоту № 5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Почтовая, № 37, пгт. Куминский, Кондинский район, Ханты-Мансийский автономный округ – Югра, площадью 2880 кв.м., с кадастровым номером 86:01:0201001:5565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Худяковой Мариной Викторовной (ОГРНИП 319665800154839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2-08-23T06:31:00Z</dcterms:modified>
  <cp:revision>26</cp:revision>
  <dc:subject/>
  <dc:title/>
</cp:coreProperties>
</file>