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марта 2023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0-00 часов по адресу: ул. Титова, д. 26, пгт. Междуреченский, Кондинский район, Ханты-Мансийский автономный округ – Югра, каб.212. </w:t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гистрации участников аукциона в 09 часов 30 минут 14 марта 2023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03 февраля 2023 года № 122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14001:131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9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, до объектов пожарной охраны – 10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60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ие (технологическое присоединение) к сетям инженерно – технического обеспечения невозможно, по причине отсутствия указанных сетей на межселенной территори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315 400,00 </w:t>
            </w:r>
            <w:r>
              <w:rPr>
                <w:spacing w:val="7"/>
                <w:szCs w:val="24"/>
              </w:rPr>
              <w:t xml:space="preserve">(триста пятнадцать тысяч четыреста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 от 01 февраля 2023 года № 275/23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63 000,00</w:t>
            </w:r>
            <w:r>
              <w:rPr>
                <w:spacing w:val="3"/>
                <w:szCs w:val="24"/>
              </w:rPr>
              <w:t xml:space="preserve"> (шестьдесят три тысячи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 тысяч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49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3 февраля 2023 по 17 февраля 2023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08 февраля 2023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. Срок окончания приема заявок </w:t>
            </w:r>
            <w:r>
              <w:rPr>
                <w:b/>
                <w:szCs w:val="24"/>
                <w:lang w:val="ru-RU"/>
              </w:rPr>
              <w:t>10 марта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3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3 марта 2023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лучатель: Комитет по финансам (администрация Кондинского района 040.00.002.5),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Н 8616001630, КПП 86160100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Единый казначейский счет: 40102810245370000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Казначейский счет: 03232643718160008700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нк получателя: РКЦ ХАНТЫ-МАНСИЙСК//УФК по Ханты-Мансийскому автономному округу-Югре г. Ханты-Мансийск, БИК: 007162163,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БК 00000000000000000190, ОКТМО 71816000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Cs w:val="24"/>
        </w:rPr>
        <w:t>Сдавать земельный участок в субаренду в пределах срока Договора.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56:00Z</dcterms:created>
  <dc:creator>Ulanov</dc:creator>
  <dc:description/>
  <cp:keywords/>
  <dc:language>en-US</dc:language>
  <cp:lastModifiedBy>Морозов Геннадий Михайлович</cp:lastModifiedBy>
  <cp:lastPrinted>2023-02-06T11:51:00Z</cp:lastPrinted>
  <dcterms:modified xsi:type="dcterms:W3CDTF">2023-02-06T06:59:00Z</dcterms:modified>
  <cp:revision>19</cp:revision>
  <dc:subject/>
  <dc:title/>
</cp:coreProperties>
</file>