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4 апреля 2023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3 февраля 2023 года № 151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тцовый, № 4, с. Карым, Кондинский район, Ханты-Мансийский автономный округ – Югра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802001:178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- 5 м, от красной линии проездов -                 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граэнерго»: точка присоединения: ДЭС «Карым», фидер ВЛ-0,4 кВ №1, опора №13. Срок подключения объекта – 1 месяц (в соответствии с условиями типового договора тех. присоединения) в зависимости от готовности (обязательств) со стороны заявителя по подготовке (монтажу) ВРУ-0,4 (0,22) кВ. Срок действия технических условий – 3 года с момента заключения договор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Подключение (технологическое присоединение) к сетям теплоснабжения, водоснабжения и водоотведения не возможно, по причине отсутствия данных сетей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5 572,08 </w:t>
            </w:r>
            <w:r>
              <w:rPr>
                <w:spacing w:val="7"/>
                <w:szCs w:val="24"/>
              </w:rPr>
              <w:t xml:space="preserve">(пять тысяч пятьсот семьдесят два руб. 08 коп.) рубля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шестьдесят 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0 марта по 24 марта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14</w:t>
            </w:r>
            <w:r>
              <w:rPr>
                <w:color w:val="000000"/>
                <w:szCs w:val="24"/>
              </w:rPr>
              <w:t xml:space="preserve"> марта 2023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12 апреля 2023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13 апреля 2023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2 апреля 2023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ПП: 7707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1-02-16T14:04:00Z</cp:lastPrinted>
  <dcterms:modified xsi:type="dcterms:W3CDTF">2023-03-13T11:42:00Z</dcterms:modified>
  <cp:revision>24</cp:revision>
  <dc:subject/>
  <dc:title/>
</cp:coreProperties>
</file>