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4 марта 2023 года:</w:t>
      </w:r>
    </w:p>
    <w:p>
      <w:pPr>
        <w:pStyle w:val="33"/>
        <w:spacing w:before="0" w:after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 лоту № 1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Кондинский район, Ханты-Мансийский автономный округ – Югра, площадью 37592 кв. м., с кадастровым номером 86:01:1114001:131, с разрешенным использованием: автомобильный транспор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акционерным обществом «Евротэк - Югра» (ОГРН 106776164495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1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03-13T05:46:00Z</dcterms:modified>
  <cp:revision>5</cp:revision>
  <dc:subject/>
  <dc:title/>
</cp:coreProperties>
</file>