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31 марта 2023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 по адресу: урочище Леушинка, Кондинский район, Ханты-Мансийский автономный округ – Югра, площадью 1330 кв.м., с кадастровым номером 86:01:0903001:891, с разрешенным использованием: ведение садовод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Богдановой Ольгой Сергеевной (ИНН 861602643314)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1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3-30T05:27:00Z</dcterms:modified>
  <cp:revision>11</cp:revision>
  <dc:subject/>
  <dc:title/>
</cp:coreProperties>
</file>