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04 июля 2023 года в 11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5 апреля 2023 года № 447 «О проведении аукциона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№ 5, с. Леуши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2511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Школьная, КТП 10/0,4 кВ №12-235 с установленной мощностью 400 кВА. Резервная мощность 17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к сетям инженерно-технического обеспечения: подключение к существующему водоснабжению возможно. Подключение к сетям теплоснабжения и водоотведения невозможно, по причине отсутствия централизован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7 710,06 </w:t>
            </w:r>
            <w:r>
              <w:rPr>
                <w:spacing w:val="7"/>
                <w:szCs w:val="24"/>
              </w:rPr>
              <w:t xml:space="preserve">(семнадцать тысяч семьсот десять руб. 06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тридцать один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ь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9 июня по 23 июн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5 апреля 2023 года № 447 «О проведении аукциона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с. Леуши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555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Школьная, КТП 10/0,4 кВ №12-235 с установленной мощностью 400 кВА. Резервная мощность 17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к сетям инженерно-технического обеспечения: подключение к существующему водоснабжению возможно. Подключение к сетям теплоснабжения и водоотведения невозможно, по причине отсутствия централизован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4 774,40 </w:t>
            </w:r>
            <w:r>
              <w:rPr>
                <w:spacing w:val="7"/>
                <w:szCs w:val="24"/>
              </w:rPr>
              <w:t xml:space="preserve">(четырнадцать тысяч семьсот семьдесят четыре руб. 40 коп.) рубля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400,00</w:t>
            </w:r>
            <w:r>
              <w:rPr>
                <w:spacing w:val="3"/>
                <w:szCs w:val="24"/>
              </w:rPr>
              <w:t xml:space="preserve"> (две тысячи четыреста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ста сорок тр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9 июня по 23 июн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5 апреля 2023 года № 447 «О проведении аукциона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№ 54, с. Леуши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251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Полевая-2, КТП 10/0,4 кВ №12-231 с установленной мощностью 630 кВА. Резервная мощность 59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к сетям инженерно-технического обеспечения: подключение к существующему водоснабжению возможно. Подключение к сетям теплоснабжения и водоотведения невозможно, по причине отсутствия централизован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4 445,65 </w:t>
            </w:r>
            <w:r>
              <w:rPr>
                <w:spacing w:val="7"/>
                <w:szCs w:val="24"/>
              </w:rPr>
              <w:t xml:space="preserve">(четырнадцать тысяч четыреста сорок пять руб. 65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400,00</w:t>
            </w:r>
            <w:r>
              <w:rPr>
                <w:spacing w:val="3"/>
                <w:szCs w:val="24"/>
              </w:rPr>
              <w:t xml:space="preserve"> (две тысячи четыреста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ста тридцать тр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9 июня по 23 июн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5 апреля 2023 года № 447 «О проведении аукциона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№ 2/1, п. Ягодны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301001:721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7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Полевой, КТП 10/0,4 кВ №12-227 с установленной мощностью 250 кВА. Резервная мощность 15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к сетям инженерно-технического обеспечения: подключение к сетям водоснабжения, теплоснабжения и водоотведения невозможно, по причине отсутствия централизован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6 067,10 </w:t>
            </w:r>
            <w:r>
              <w:rPr>
                <w:spacing w:val="7"/>
                <w:szCs w:val="24"/>
              </w:rPr>
              <w:t xml:space="preserve">(двадцать шесть тысяч шестьдесят семь руб. 10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200,00</w:t>
            </w:r>
            <w:r>
              <w:rPr>
                <w:spacing w:val="3"/>
                <w:szCs w:val="24"/>
              </w:rPr>
              <w:t xml:space="preserve"> (четыре тысячи двест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сот восемьдесят дв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9 июня по 23 июн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5 апреля 2023 года № 447 «О проведении аукциона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имняя, № 12, п. Дальн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303001:102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 xml:space="preserve">Земельный участок с кадастровым номером 86:01:1303001:1029 полностью расположен в зонах с особыми условиями использования территории (ЗОУИТ): </w:t>
            </w:r>
            <w:r>
              <w:rPr/>
              <w:t>Охранная зона приаэродромной территории аэродрома «Урай»</w:t>
            </w:r>
            <w:r>
              <w:rPr>
                <w:szCs w:val="24"/>
              </w:rPr>
              <w:t>, р</w:t>
            </w:r>
            <w:r>
              <w:rPr>
                <w:bCs/>
                <w:szCs w:val="24"/>
              </w:rPr>
              <w:t xml:space="preserve">еестровые номера границы: </w:t>
            </w:r>
            <w:r>
              <w:rPr>
                <w:rStyle w:val="Buttonsearch"/>
              </w:rPr>
              <w:t>86:00-6.385, 86:00-6.388, 86:00-6.390</w:t>
            </w:r>
            <w:r>
              <w:rPr>
                <w:szCs w:val="24"/>
              </w:rPr>
              <w:t>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86:01:1303001:1029 имеет ограничения в использовании, установленные в границах зоны с особыми условиями использования территории в соответствии с Решением об установлении приаэродромной территории аэродрома «Урай», принятым Приказом РОСАВИАЦИИ №1483-П от 10.12.2020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Связь, КТП 10/0,4 кВ №12-215 с установленной мощностью 250 кВА. Резервная мощность 20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к сетям инженерно-технического обеспечения: подключение к сетям водоснабжения, теплоснабжения и водоотведения невозможно, по причине отсутствия централизован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8 903,46 </w:t>
            </w:r>
            <w:r>
              <w:rPr>
                <w:spacing w:val="7"/>
                <w:szCs w:val="24"/>
              </w:rPr>
              <w:t xml:space="preserve">(восемнадцать тысяч девятьсот три руб. 46 коп.) рубля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шестьдесят 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9 июня по 23 июн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01</w:t>
            </w:r>
            <w:r>
              <w:rPr>
                <w:color w:val="000000"/>
                <w:szCs w:val="24"/>
              </w:rPr>
              <w:t xml:space="preserve"> июня 2023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30 июня 2023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03 июля 2023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30 июня 2023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ПП: 7707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3-05-31T06:00:00Z</dcterms:modified>
  <cp:revision>29</cp:revision>
  <dc:subject/>
  <dc:title/>
</cp:coreProperties>
</file>