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8 ноября 2023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0 сентября 2023 года № 1000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№ 38а, п. Ягодны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1001:72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красной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- 3 м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границы земельного участка - 3 м, до объектов пожарной охраны - 10 м.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- 4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я - 20 м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- 60%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земельного участка - 10%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Пилорама, КТП-10/0,4 кВ №12-220 с установленной мощностью 160 кВА. Резервная мощность 15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етям водоснабжения, теплоснабжения и водоотведения невозможно, по причине отсутствия централизов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7 300,00 </w:t>
            </w:r>
            <w:r>
              <w:rPr>
                <w:spacing w:val="7"/>
                <w:szCs w:val="24"/>
              </w:rPr>
              <w:t xml:space="preserve">(тридцать семь тысяч триста руб. 00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бщества с ограниченной ответственностью «Аксерли» от 02 октября 2023 года № 737/0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сто девятн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6 октября по 20 октябр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0 сентября 2023 года № 1004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земельный участок 15, с. Болчары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21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19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</w:t>
            </w:r>
            <w:r>
              <w:rPr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szCs w:val="24"/>
              </w:rPr>
              <w:t>321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частично</w:t>
            </w:r>
            <w:r>
              <w:rPr>
                <w:szCs w:val="24"/>
                <w:lang w:val="en-US"/>
              </w:rPr>
              <w:t xml:space="preserve"> расположен в зоне с особыми условиями использования </w:t>
            </w:r>
            <w:r>
              <w:rPr>
                <w:szCs w:val="24"/>
              </w:rPr>
              <w:t xml:space="preserve">территории </w:t>
            </w:r>
            <w:r>
              <w:rPr>
                <w:szCs w:val="24"/>
                <w:lang w:val="en-US"/>
              </w:rPr>
              <w:t>(ЗОУИ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 xml:space="preserve">): </w:t>
            </w:r>
            <w:r>
              <w:rPr>
                <w:szCs w:val="24"/>
              </w:rPr>
              <w:t>территории слабого подтопления (при глубине залегания грунтовых вод от 2 до 3 метров), прилегающая к зоне затопления территории с. Болчары, затапливаемой водами р. Конда при половодьях и паводках 1-процентной обеспеченности</w:t>
            </w:r>
            <w:r>
              <w:rPr>
                <w:szCs w:val="24"/>
                <w:lang w:val="en-US"/>
              </w:rPr>
              <w:t>, реестровый номер границы: 86:01-6.96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участок с кадастровым номером 86:01:0701001:3212 имеет следующие ограничения:</w:t>
            </w:r>
            <w:r>
              <w:rPr/>
              <w:t xml:space="preserve"> </w:t>
            </w:r>
            <w:r>
              <w:rPr>
                <w:szCs w:val="24"/>
              </w:rPr>
              <w:t>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ка транспортных средств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9 500,00 </w:t>
            </w:r>
            <w:r>
              <w:rPr>
                <w:spacing w:val="7"/>
                <w:szCs w:val="24"/>
              </w:rPr>
              <w:t xml:space="preserve">(пятьдесят девять тысяч пятьсот руб. 00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бщества с ограниченной ответственностью «Аксерли» от 02 октября 2023 года № 737/02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800,00</w:t>
            </w:r>
            <w:r>
              <w:rPr>
                <w:spacing w:val="3"/>
                <w:szCs w:val="24"/>
              </w:rPr>
              <w:t xml:space="preserve"> (девять тысяч восемьсот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8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семьсот восемьдесят п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6 октября по 20 октябр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5</w:t>
            </w:r>
            <w:r>
              <w:rPr>
                <w:color w:val="000000"/>
                <w:szCs w:val="24"/>
              </w:rPr>
              <w:t xml:space="preserve"> октября 2023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05 ноября 2023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07 ноября 2023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5 ноябр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7-28T17:28:00Z</cp:lastPrinted>
  <dcterms:modified xsi:type="dcterms:W3CDTF">2023-10-04T11:33:00Z</dcterms:modified>
  <cp:revision>34</cp:revision>
  <dc:subject/>
  <dc:title/>
</cp:coreProperties>
</file>