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о проведении аукциона в электронной форме по продаже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9 ноября 2023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3 октября 2023 года № 1124 «О проведении аукциона в электронной форме по продаже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земельного участка (предмет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№ 21, п. Лиственичный, Кондинский район, Ханты-Мансийский автономный округ – Югра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29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0902001:1296 частично расположен в зоне с особыми условиями использования территории (ЗОУИТ): охранная зона воздушной линии электропередач - 10 кВ (ВЛ-94388 м),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естровый номер границ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:01-6.520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901001:1296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                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и водоотведения невозможно, по причине отсутствия данных сет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0 352,08 </w:t>
            </w:r>
            <w:r>
              <w:rPr>
                <w:spacing w:val="7"/>
                <w:szCs w:val="24"/>
              </w:rPr>
              <w:t xml:space="preserve">(девяносто тысяч триста пятьдесят два руб. 08 коп.) рубля </w:t>
            </w:r>
            <w:r>
              <w:rPr>
                <w:spacing w:val="-4"/>
                <w:szCs w:val="24"/>
              </w:rPr>
              <w:t>без учета НДС. Начальная цена земельного участка определена в соответствии с пунктом 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7 000,00</w:t>
            </w:r>
            <w:r>
              <w:rPr>
                <w:spacing w:val="3"/>
                <w:szCs w:val="24"/>
              </w:rPr>
              <w:t xml:space="preserve"> (сем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семьсот дес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3 ноября по 17 но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8</w:t>
            </w:r>
            <w:r>
              <w:rPr>
                <w:color w:val="000000"/>
                <w:szCs w:val="24"/>
              </w:rPr>
              <w:t xml:space="preserve"> октября 2023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7 ноября 2023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8 ноября 2023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7 ноябр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 победителем торгов или с единственным принявшим участие в аукционе участником договор купли-продажи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  <w:lang w:val="ru-RU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о продаже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 Междуреченский                                      </w:t>
        <w:tab/>
        <w:t xml:space="preserve">       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токола аукциона по продаже земельного участка от __________ №____, администрация Кондинского района, в лице главы района___________________________, именуемая в дальнейшем «Продавец», и 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«Покупатель»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___________________ БИК________________, ИНН____________, КПП___________, ОКТМО_______________, код бюджетной классификации ____________________________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3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   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купатель: </w:t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3-10-27T06:30:00Z</dcterms:modified>
  <cp:revision>31</cp:revision>
  <dc:subject/>
  <dc:title/>
</cp:coreProperties>
</file>