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9 сен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30 ок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 xml:space="preserve">по 30 октябр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 xml:space="preserve">ул. Лесная, № 2/1, п. Ягодный, Кондинский район, Ханты-Мансийский автономный округ – Югра ориентировочной площадью 1450 кв. м. для ведения личного подсобного хозяйства (приусадебный земельный участок), </w:t>
      </w:r>
      <w:r>
        <w:rPr>
          <w:sz w:val="26"/>
          <w:szCs w:val="26"/>
        </w:rPr>
        <w:t xml:space="preserve">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 xml:space="preserve">21000019420000000042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8 сен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10-31T10:07:00Z</dcterms:modified>
  <cp:revision>31</cp:revision>
  <dc:subject/>
  <dc:title/>
</cp:coreProperties>
</file>