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4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4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4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Северная, № 20, с. Болчары, Кондинский район, Ханты-Мансийский автономный округ – Югра с кадастровым номером 86:01:0701001:1485, площадью 1475 кв. м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 xml:space="preserve">21000019420000000032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3 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 лоту №2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>по 14 августа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на право заключения договора аренды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r>
        <w:rPr>
          <w:sz w:val="26"/>
          <w:szCs w:val="26"/>
        </w:rPr>
        <w:t>земельный участок №1, урочище Новая Пушта, Кондинский район, Ханты-Мансийский автономный округ – Югра с кадастровым номером 86:01:0703001:3928, площадью 641 кв. м, для ведения садовод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 xml:space="preserve">21000019420000000032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13 июля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а, </w:t>
      </w:r>
      <w:r>
        <w:rPr>
          <w:sz w:val="26"/>
          <w:szCs w:val="26"/>
        </w:rPr>
        <w:t>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8-15T11:43:00Z</dcterms:modified>
  <cp:revision>27</cp:revision>
  <dc:subject/>
  <dc:title/>
</cp:coreProperties>
</file>