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 </w:t>
      </w:r>
      <w:r>
        <w:rPr>
          <w:b/>
          <w:sz w:val="26"/>
          <w:szCs w:val="26"/>
          <w:lang w:val="ru-RU"/>
        </w:rPr>
        <w:t>14 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4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по продаже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14 авгус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по продаже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Пионерская, № 26а, п. Половинка, Кондинский район, Ханты-Мансийский автономный округ – Югра, ориентировочной площадью 1375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 номером 21000019420000000031 от 13 июля 2023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оступили </w:t>
      </w:r>
      <w:r>
        <w:rPr>
          <w:sz w:val="26"/>
          <w:szCs w:val="26"/>
        </w:rPr>
        <w:t>зая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ных граждан о намерении участвовать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39.18 Земельного кодекса Российской Федерации, после образования испрашиваемого земельного участка, будет организован и проведен аукцион по продаже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8-15T11:31:00Z</dcterms:modified>
  <cp:revision>26</cp:revision>
  <dc:subject/>
  <dc:title/>
</cp:coreProperties>
</file>