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4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3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3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рочище Сатыга, Кондинский район, Ханты-Мансийский автономный округ – Югра с кадастровым номером 86:01:1305001:390, площадью 1000 кв. м.,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2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1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 xml:space="preserve">поступили </w:t>
      </w:r>
      <w:r>
        <w:rPr>
          <w:sz w:val="26"/>
          <w:szCs w:val="26"/>
        </w:rPr>
        <w:t>з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3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рочище Сатыга, Кондинский район, Ханты-Мансийский автономный округ – Югра с кадастровым номером 86:01:1305001:391, площадью 1200 кв. м.,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2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1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 xml:space="preserve">поступили </w:t>
      </w:r>
      <w:r>
        <w:rPr>
          <w:sz w:val="26"/>
          <w:szCs w:val="26"/>
        </w:rPr>
        <w:t>з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5-24T04:50:00Z</dcterms:modified>
  <cp:revision>25</cp:revision>
  <dc:subject/>
  <dc:title/>
</cp:coreProperties>
</file>