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</w:t>
      </w:r>
      <w:r>
        <w:rPr>
          <w:b/>
          <w:sz w:val="26"/>
          <w:szCs w:val="26"/>
          <w:lang w:val="ru-RU"/>
        </w:rPr>
        <w:t>н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3 ноября 2023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color w:val="000000"/>
          <w:sz w:val="26"/>
          <w:szCs w:val="26"/>
        </w:rPr>
        <w:t>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ул. Школьная, № 3, д. Шугур, Кондинский район, Ханты-Мансийский автономный округ – Югра, площадью 2460 кв.м. кадастровый номер 86:01:0801001:1462, с разрешенным использованием: блокированная жилая застройка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Для участия в аукционе зарегистрированы пять участников, договор аренды земельного участка будет заключен с победителем аукциона – обществом с ограниченной ответственностью «Карымское строительно-коммунальное предприятие» (ОГРН 111860600047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color w:val="000000"/>
          <w:sz w:val="26"/>
          <w:szCs w:val="26"/>
        </w:rPr>
        <w:t>право на заключение договора аренды земельного участка, из состава земель государственная собственность на которые не разграничена, расположенного по адресу: д. Шугур, Кондинский район, Ханты-Мансийский автономный округ – Югра, площадью 20000 кв.м. кадастровый номер 86:01:0801001:1463, с разрешенным использованием: для сельскохозяйственного использовани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11-13T11:41:00Z</dcterms:modified>
  <cp:revision>36</cp:revision>
  <dc:subject/>
  <dc:title/>
</cp:coreProperties>
</file>