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9 мая 2023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л. Береговая, № 1а, п. Супра, Кондинский район, Ханты-Мансийский автономный округ – Югра, площадью 1500 кв.м., с кадастровым номером 86:01:1105001:72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заявок на участие в аукционе не подан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 по адресу: ул. Набережная, № 4/2, с. Шаим, Кондинский район, Ханты-Мансийский автономный округ – Югра, площадью 1050 кв.м., с кадастровым номером 86:01:1106001:82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заявок на участие в аукционе не подан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5-18T03:53:00Z</dcterms:modified>
  <cp:revision>29</cp:revision>
  <dc:subject/>
  <dc:title/>
</cp:coreProperties>
</file>