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</w:t>
      </w:r>
      <w:r>
        <w:rPr>
          <w:b/>
          <w:sz w:val="26"/>
          <w:szCs w:val="26"/>
          <w:lang w:val="ru-RU"/>
        </w:rPr>
        <w:t>н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4 октября 2023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color w:val="000000"/>
          <w:sz w:val="26"/>
          <w:szCs w:val="26"/>
        </w:rPr>
        <w:t>право на заключение договора аренды на земельный участок по адресу:  ул. Тюменская, № 33 п. Половинка, Кондинский район, Ханты-Мансийский автономный округ - Югра, площадью 10000 кв.м., кадастровый номер 86:01:1001001:2910, с разрешенным использованием: сельскохозяйственное использование</w:t>
      </w:r>
      <w:r>
        <w:rPr>
          <w:sz w:val="26"/>
          <w:szCs w:val="26"/>
        </w:rPr>
        <w:t>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Демидовым Петром Евгеньевичем (ОГРНИП 31586060000013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color w:val="000000"/>
          <w:sz w:val="26"/>
          <w:szCs w:val="26"/>
        </w:rPr>
        <w:t>право на заключение договора аренды на земельный участок по адресу: в 2 км юго-западнее п. Половинка, Кондинский район, Ханты-Мансийский автономный округ - Югра, площадью 100000 кв.м., кадастровый номер 86:01:1001001:3031, с разрешенным использованием: сельскохозяйственное использование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Демидовым Петром Евгеньевичем (ОГРНИП 315860600000132)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10-24T03:54:00Z</dcterms:modified>
  <cp:revision>34</cp:revision>
  <dc:subject/>
  <dc:title/>
</cp:coreProperties>
</file>