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0 марта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января 2024 года № 37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№ 5, д. Шугур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801001:137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граэнерго»: точка присоединения: ДЭС «Шугур», ТП 12-1005 (5), фидер ВЛ-0,4 кВ «Мира», проектируемая опора №13/2. Срок подключения объекта – не менее 1 года в связи с необходимостью мероприятий строительства ВЛИ-0,4 кВ (отпайки) ориентировочной протяженностью 70 м. от существующей опоры № 13. Срок действия технических условий – 3 года с момента заключения договор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водоснабжения, теплоснабжения, водоотведения и газоснабжения невозможно, по причине отсутствия централизованных сетей в д. Шугур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граэнерго»: стоимость договора технологического присоединения для физических/юридических лиц (фактическое присоединение или с учетом мероприятий строительства (реализацией «последней мили»), 3 категория надежности электроснабжения, не более 150 кВт) составляет 35 176,80 руб. с учетом НДС (20%) на 1 точку подключ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3 403,88 </w:t>
            </w:r>
            <w:r>
              <w:rPr>
                <w:spacing w:val="7"/>
                <w:szCs w:val="24"/>
              </w:rPr>
              <w:t xml:space="preserve">(тринадцать тысяч четыреста три руб. 88 коп.) рубля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300,00</w:t>
            </w:r>
            <w:r>
              <w:rPr>
                <w:spacing w:val="3"/>
                <w:szCs w:val="24"/>
              </w:rPr>
              <w:t xml:space="preserve"> (две тысячи трист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1 марта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6 февраля 2024 года № 168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ов, № 7/3, с. Леуши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45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Геологов, КТП 10/0,4 кВ № 12-235 с установленной мощностью 400 кВА. Резервная мощность 15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водоснабжения ООО «Мобильный мир» возможно, подключение к централизованным сетям  теплоснабжения невозможно, по причине отсутствия указанных сетей в этом районе. Подключение к централизованным сетям водоотведения и газоснабжения невозможно, по причине отсутствия указанных сетей в с. Леуш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7 697,20 </w:t>
            </w:r>
            <w:r>
              <w:rPr>
                <w:spacing w:val="7"/>
                <w:szCs w:val="24"/>
              </w:rPr>
              <w:t xml:space="preserve">(семнадцать тысяч шестьсот девяносто семь руб. 2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900,00</w:t>
            </w:r>
            <w:r>
              <w:rPr>
                <w:spacing w:val="3"/>
                <w:szCs w:val="24"/>
              </w:rPr>
              <w:t xml:space="preserve"> (две тысячи дев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три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1 марта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 xml:space="preserve"> февраля 2024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8 марта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9 марта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8 мар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 или индивидуального предпринимателя)</w:t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 и ИП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0"/>
          <w:szCs w:val="25"/>
        </w:rPr>
      </w:pPr>
      <w:r>
        <w:rPr>
          <w:color w:val="FF0000"/>
          <w:sz w:val="20"/>
          <w:szCs w:val="25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7-28T17:28:00Z</cp:lastPrinted>
  <dcterms:modified xsi:type="dcterms:W3CDTF">2024-02-16T10:40:00Z</dcterms:modified>
  <cp:revision>39</cp:revision>
  <dc:subject/>
  <dc:title/>
</cp:coreProperties>
</file>