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4 янва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2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по продаже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2 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по продаже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рочище Леушинка, Кондинский район, Ханты-Мансийский автономный округ – Югра с кадастровым номером 86:01:0903001:729, площадью 1500 кв. м., для ведения садовод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 номером 21000019420000000060 от 22 январ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оступили </w:t>
      </w:r>
      <w:r>
        <w:rPr>
          <w:sz w:val="26"/>
          <w:szCs w:val="26"/>
        </w:rPr>
        <w:t>зая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по продаже земельного участка для ведения сад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2-26T08:43:00Z</dcterms:modified>
  <cp:revision>26</cp:revision>
  <dc:subject/>
  <dc:title/>
</cp:coreProperties>
</file>