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, 41-212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</w:t>
            </w:r>
            <w:r>
              <w:rPr>
                <w:b/>
                <w:szCs w:val="24"/>
              </w:rPr>
              <w:t xml:space="preserve">ограниченный по составу участников – только для граждан </w:t>
            </w:r>
            <w:r>
              <w:rPr>
                <w:szCs w:val="24"/>
              </w:rPr>
              <w:t xml:space="preserve">и открытый по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08 мая 2024 года в 14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02 апреля 2024 года № 341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, № 4, п. Супра, Кондинский район, Ханты-Мансийский автономный округ – Югра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5001:729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улиц - 5 м, от красной линии проездов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3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-               12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после подачи заявки на технологическое присоединение и строительства сетевой организацией  линии электропередачи 0,4 кВ до границы земельного участка заявителя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Подключение (технологическое присоединение) к сетям теплоснабжения, водоснабжения, водоотведения и газоснабжения невозможно, по причине отсутствия данных инженерных сетей. 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6 645,60 </w:t>
            </w:r>
            <w:r>
              <w:rPr>
                <w:spacing w:val="7"/>
                <w:szCs w:val="24"/>
              </w:rPr>
              <w:t xml:space="preserve">(шесть тысяч шестьсот сорок пять руб. 60 коп.) рублей в год </w:t>
            </w:r>
            <w:r>
              <w:rPr>
                <w:spacing w:val="-4"/>
                <w:szCs w:val="24"/>
              </w:rPr>
              <w:t>(НДС не облагается)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200,00</w:t>
            </w:r>
            <w:r>
              <w:rPr>
                <w:spacing w:val="3"/>
                <w:szCs w:val="24"/>
              </w:rPr>
              <w:t xml:space="preserve"> (одна тысяча двести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девяносто девя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 (срок аренды определен в соответствии с пп. 3     п. 8 ст.39.8 Земельного кодекса Российской Федерации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5 апреля по 19 апреля 2024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2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4) документы подтверждающие внесение задатк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color w:val="000000"/>
                <w:szCs w:val="24"/>
              </w:rPr>
              <w:t>06</w:t>
            </w:r>
            <w:r>
              <w:rPr>
                <w:color w:val="000000"/>
                <w:szCs w:val="24"/>
              </w:rPr>
              <w:t xml:space="preserve"> апреля 2024 года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color w:val="000000"/>
                <w:szCs w:val="24"/>
              </w:rPr>
              <w:t>06 мая 2024 года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07 мая 2024 года в порядке, установленном действующим законодательством РФ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06 мая 2024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</w:t>
            </w:r>
            <w:r>
              <w:rPr>
                <w:szCs w:val="24"/>
              </w:rPr>
              <w:t xml:space="preserve">, e-mail: </w:t>
            </w:r>
            <w:hyperlink r:id="rId12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НИЛС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ind w:right="-15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3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/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40"/>
        <w:ind w:left="709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sz w:val="20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6"/>
        </w:numPr>
        <w:ind w:left="0" w:firstLine="426"/>
        <w:jc w:val="both"/>
        <w:rPr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ind w:left="993" w:hanging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color w:val="000000"/>
          <w:sz w:val="25"/>
          <w:szCs w:val="24"/>
        </w:rPr>
      </w:pPr>
      <w:r>
        <w:rPr>
          <w:b/>
          <w:i/>
          <w:color w:val="000000"/>
          <w:sz w:val="25"/>
          <w:szCs w:val="24"/>
        </w:rPr>
      </w:r>
    </w:p>
    <w:sectPr>
      <w:footerReference w:type="default" r:id="rId14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upr@admkonda.ru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Ulanov</dc:creator>
  <dc:description/>
  <cp:keywords/>
  <dc:language>en-US</dc:language>
  <cp:lastModifiedBy>Морозов Геннадий Михайлович</cp:lastModifiedBy>
  <cp:lastPrinted>2023-03-16T10:34:00Z</cp:lastPrinted>
  <dcterms:modified xsi:type="dcterms:W3CDTF">2024-04-05T05:27:00Z</dcterms:modified>
  <cp:revision>31</cp:revision>
  <dc:subject/>
  <dc:title/>
</cp:coreProperties>
</file>