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, 41-212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укцион в электронной форме, открыты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о составу участников и форме подачи предложений о цене 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08 мая 2024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02 апреля 2024 года № 339 «О проведении аукциона в электронной форме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 № 1, п. Половинка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аницы земельного участка установлены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1001:3465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Категория объекта капитального строительства в соответствии с </w:t>
            </w:r>
            <w:r>
              <w:rPr>
                <w:spacing w:val="-4"/>
                <w:szCs w:val="24"/>
              </w:rPr>
              <w:t>Приказом Минстроя России от 15.05.2020 №264/пр</w:t>
            </w:r>
            <w:r>
              <w:rPr>
                <w:szCs w:val="24"/>
              </w:rPr>
              <w:t xml:space="preserve"> – объекты, площадью до 5000 кв.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 ф. Южная, КТП 10/0,4 кВ №12-838 с установленной мощностью 250 кВА. Резервная мощность 50 кВ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к сетям инженерно-технического обеспечения: подключение к сетям теплоснабжения, водоснабжения, водоотведения и газоснабжения невозможно, в связи с отсутствием централизованных сетей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28 350,00 </w:t>
            </w:r>
            <w:r>
              <w:rPr>
                <w:spacing w:val="7"/>
                <w:szCs w:val="24"/>
              </w:rPr>
              <w:t>(двадцать восемь тысяч триста пятьдесят руб. 00 коп.) рублей в год (</w:t>
            </w:r>
            <w:r>
              <w:rPr>
                <w:spacing w:val="-4"/>
                <w:szCs w:val="24"/>
              </w:rPr>
              <w:t>НДС не облагается)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4 500,00</w:t>
            </w:r>
            <w:r>
              <w:rPr>
                <w:spacing w:val="3"/>
                <w:szCs w:val="24"/>
              </w:rPr>
              <w:t xml:space="preserve"> (четыре тысячи пятьсот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семьсот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4 года 10 месяцев (срок аренды определен в соответствии с п.</w:t>
            </w:r>
            <w:r>
              <w:rPr>
                <w:szCs w:val="24"/>
              </w:rPr>
              <w:t xml:space="preserve">9 ст.39.8 Земельного кодекса Российской Федерации и </w:t>
            </w:r>
            <w:r>
              <w:rPr>
                <w:spacing w:val="-4"/>
                <w:szCs w:val="24"/>
              </w:rPr>
              <w:t>Приказом Минстроя России от 15.05.2020 №264/пр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5 апреля по 19 апреля 2024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02 апреля 2024 года № 339 «О проведении аукциона в электронной форме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№ 4, п. Половинка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аницы земельного участка установлены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1001:3584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Категория объекта капитального строительства в соответствии с </w:t>
            </w:r>
            <w:r>
              <w:rPr>
                <w:spacing w:val="-4"/>
                <w:szCs w:val="24"/>
              </w:rPr>
              <w:t>Приказом Минстроя России от 15.05.2020 №264/пр</w:t>
            </w:r>
            <w:r>
              <w:rPr>
                <w:szCs w:val="24"/>
              </w:rPr>
              <w:t xml:space="preserve"> – объекты, площадью до 5000 кв.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 ф. Северная, КТП 10/0,4 кВ №12-830 с установленной мощностью 250 кВА. Резервная мощность 100 кВ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к сетям инженерно-технического обеспечения: подключение к сетям теплоснабжения, водоснабжения, водоотведения и газоснабжения невозможно, в связи с отсутствием централизованных сетей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0 500,00 </w:t>
            </w:r>
            <w:r>
              <w:rPr>
                <w:spacing w:val="7"/>
                <w:szCs w:val="24"/>
              </w:rPr>
              <w:t>(сорок тысяч пятьсот руб. 00 коп.) рублей в год (</w:t>
            </w:r>
            <w:r>
              <w:rPr>
                <w:spacing w:val="-4"/>
                <w:szCs w:val="24"/>
              </w:rPr>
              <w:t>НДС не облагается)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6 500,00</w:t>
            </w:r>
            <w:r>
              <w:rPr>
                <w:spacing w:val="3"/>
                <w:szCs w:val="24"/>
              </w:rPr>
              <w:t xml:space="preserve"> (шесть тысяч пятьсот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двести пятнадц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4 года 10 месяцев (срок аренды определен в соответствии с п.</w:t>
            </w:r>
            <w:r>
              <w:rPr>
                <w:szCs w:val="24"/>
              </w:rPr>
              <w:t xml:space="preserve">9 ст.39.8 Земельного кодекса Российской Федерации и </w:t>
            </w:r>
            <w:r>
              <w:rPr>
                <w:spacing w:val="-4"/>
                <w:szCs w:val="24"/>
              </w:rPr>
              <w:t>Приказом Минстроя России от 15.05.2020 №264/пр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5 апреля по 19 апреля 2024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Граница земельного участка пересекает границы земельного участка с кадастровым номером 86:01:1001001:2991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02 апреля 2024 года № 340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№ 26а, с. Чантырья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аницы земельного участка установлены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1001:1329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Cs w:val="24"/>
              </w:rPr>
              <w:t>Земельный участок с кадастровым номером 86:01:1101001:1329 частично расположен в зоне с особыми условиями использования территории (ЗОУИТ): Охранная зона объекта: «Подключение объектов РТРС в ХМАО – Югра», р</w:t>
            </w:r>
            <w:r>
              <w:rPr>
                <w:bCs/>
                <w:szCs w:val="24"/>
              </w:rPr>
              <w:t xml:space="preserve">еестровый номер границы: </w:t>
            </w:r>
            <w:r>
              <w:rPr>
                <w:szCs w:val="24"/>
              </w:rPr>
              <w:t>86:01-6.1655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с кадастровым номером 86:01:1101001:1329 имеет ограничения в использовании, установленные в границах зоны с особыми условиями использования территории (охранной зоны) линий и сооружений связи и линий и сооружений радиофикации, в соответств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унктами 48, 49 постановления Правительства РФ от 09.06.1995 №578 «Об утверждении Правил охраны линий и сооружений связи Российской Федерации»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Категория объекта капитального строительства в соответствии с </w:t>
            </w:r>
            <w:r>
              <w:rPr>
                <w:spacing w:val="-4"/>
                <w:szCs w:val="24"/>
              </w:rPr>
              <w:t>Приказом Минстроя России от 15.05.2020 №264/пр</w:t>
            </w:r>
            <w:r>
              <w:rPr>
                <w:szCs w:val="24"/>
              </w:rPr>
              <w:t xml:space="preserve"> – объекты, площадью до 5000 кв.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 ф. Кооперативная, КТП 6/0,4 кВ №12-822 с установленной мощностью 400 кВА. Резервная мощность 325 кВ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к сетям инженерно-технического обеспечения: подключение к сетям теплоснабжения, водоснабжения, водоотведения и газоснабжения невозможно, в связи с отсутствием данных инженерных  сетей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8 036,00 </w:t>
            </w:r>
            <w:r>
              <w:rPr>
                <w:spacing w:val="7"/>
                <w:szCs w:val="24"/>
              </w:rPr>
              <w:t>(восемнадцать тысяч тридцать шесть руб. 00 коп.) рублей в год (</w:t>
            </w:r>
            <w:r>
              <w:rPr>
                <w:spacing w:val="-4"/>
                <w:szCs w:val="24"/>
              </w:rPr>
              <w:t>НДС не облагается)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 500,00</w:t>
            </w:r>
            <w:r>
              <w:rPr>
                <w:spacing w:val="3"/>
                <w:szCs w:val="24"/>
              </w:rPr>
              <w:t xml:space="preserve"> (две тысячи пятьсот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сорок один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4 года 10 месяцев (срок аренды определен в соответствии с п.</w:t>
            </w:r>
            <w:r>
              <w:rPr>
                <w:szCs w:val="24"/>
              </w:rPr>
              <w:t xml:space="preserve">9 ст.39.8 Земельного кодекса Российской Федерации и </w:t>
            </w:r>
            <w:r>
              <w:rPr>
                <w:spacing w:val="-4"/>
                <w:szCs w:val="24"/>
              </w:rPr>
              <w:t>Приказом Минстроя России от 15.05.2020 №264/пр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5 апреля по 19 апреля 2024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2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4) документы подтверждающие внесение задатка;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color w:val="000000"/>
                <w:szCs w:val="24"/>
              </w:rPr>
              <w:t>06</w:t>
            </w:r>
            <w:r>
              <w:rPr>
                <w:color w:val="000000"/>
                <w:szCs w:val="24"/>
              </w:rPr>
              <w:t xml:space="preserve"> апреля 2024 года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color w:val="000000"/>
                <w:szCs w:val="24"/>
              </w:rPr>
              <w:t>06 мая 2024 года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>состоится 07 мая 2024 года в порядке, установленном действующим законодательством РФ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06 мая 2024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Назначение платежа: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</w:t>
            </w:r>
            <w:r>
              <w:rPr>
                <w:szCs w:val="24"/>
              </w:rPr>
              <w:t xml:space="preserve">, e-mail: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5"/>
          <w:szCs w:val="24"/>
        </w:rPr>
      </w:pPr>
      <w:r>
        <w:rPr>
          <w:b/>
          <w:i/>
          <w:color w:val="000000"/>
          <w:sz w:val="25"/>
          <w:szCs w:val="24"/>
        </w:rPr>
      </w:r>
    </w:p>
    <w:sectPr>
      <w:footerReference w:type="default" r:id="rId14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upr@admkonda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3-03-20T11:45:00Z</cp:lastPrinted>
  <dcterms:modified xsi:type="dcterms:W3CDTF">2024-04-05T09:40:00Z</dcterms:modified>
  <cp:revision>40</cp:revision>
  <dc:subject/>
  <dc:title/>
</cp:coreProperties>
</file>