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укцион в электронной форме, открытый по составу участников и по форме подачи предложений о цене 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14 ноября 2024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05 сентября 2024 года № 159-п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енняя, № 2Б/2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ницы земельного участка установлены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Calibri" w:cs="Times New Roman"/>
                <w:color w:val="FF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12:653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транспортных средств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22 100,00 </w:t>
            </w:r>
            <w:r>
              <w:rPr>
                <w:spacing w:val="7"/>
                <w:szCs w:val="24"/>
              </w:rPr>
              <w:t>(двадцать две тысячи сто руб. 00 коп.) рублей в год (</w:t>
            </w:r>
            <w:r>
              <w:rPr>
                <w:spacing w:val="-4"/>
                <w:szCs w:val="24"/>
              </w:rPr>
              <w:t>НДС не облагается). Начальный размер арендной платы установлен в соответствии с отчетом об оценке общества с ограниченной ответственностью «Центр экономического содействия» от 03 сентября 2024 года № 4800/24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4 000,00</w:t>
            </w:r>
            <w:r>
              <w:rPr>
                <w:spacing w:val="3"/>
                <w:szCs w:val="24"/>
              </w:rPr>
              <w:t xml:space="preserve"> (четыре тысячи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естьсот шестьдесят тр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я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5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1 октября по 25 октября 2024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ница земельного участка пересекает границы земельного участка с кадастровым номером 86:01:0401012:50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 xml:space="preserve">2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12</w:t>
            </w:r>
            <w:r>
              <w:rPr>
                <w:szCs w:val="24"/>
              </w:rPr>
              <w:t xml:space="preserve"> октября 2024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szCs w:val="24"/>
              </w:rPr>
              <w:t>12 ноября 2024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13 ноября 2024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12 ноября 2024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поселения ________________________ действующего на основании Устава городского поселения Междуреченский, именуемая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  </w:t>
            </w: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14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8:00Z</dcterms:created>
  <dc:creator>Ulanov</dc:creator>
  <dc:description/>
  <cp:keywords/>
  <dc:language>en-US</dc:language>
  <cp:lastModifiedBy>Морозов Геннадий Михайлович</cp:lastModifiedBy>
  <cp:lastPrinted>2023-06-19T11:57:00Z</cp:lastPrinted>
  <dcterms:modified xsi:type="dcterms:W3CDTF">2024-10-11T11:06:00Z</dcterms:modified>
  <cp:revision>15</cp:revision>
  <dc:subject/>
  <dc:title/>
</cp:coreProperties>
</file>