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 xml:space="preserve">22 февраля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2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по продаже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2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по продаже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Южная, № 13, с. Леуши, Кондинский район, Ханты-Мансийский автономный          округ – Югра с кадастровым номером 86:01:0901001:1177, площадью 1330 кв. м.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 номером 21000019420000000065 от 20 феврал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>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по продаже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3-25T12:13:00Z</dcterms:modified>
  <cp:revision>26</cp:revision>
  <dc:subject/>
  <dc:title/>
</cp:coreProperties>
</file>