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8 дека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9 янва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29 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Набережная, №41, с. Шаим, Кондинский район, Ханты-Мансийский автономный округ – Югра ориентировочной площадью 2500 кв. м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100001942000000005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7 дека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Набережная, №41, с. Шаим, Кондинский район, Ханты-Мансийский автономный округ – Югра будет предоставлен Парфентьевой А.А. в аренду для индивидуального жилищного строительства без проведения торгов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5:00Z</dcterms:created>
  <dc:creator>Ulanov</dc:creator>
  <dc:description/>
  <dc:language>en-US</dc:language>
  <cp:lastModifiedBy>Таганцова Ирина Петровна</cp:lastModifiedBy>
  <cp:lastPrinted>2015-03-04T16:31:00Z</cp:lastPrinted>
  <dcterms:modified xsi:type="dcterms:W3CDTF">2024-01-30T13:07:00Z</dcterms:modified>
  <cp:revision>3</cp:revision>
  <dc:subject/>
  <dc:title/>
</cp:coreProperties>
</file>