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4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5 но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05 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Набережная, № 95А, п. Мулымья, Кондинский район, Ханты-Мансийский автономный округ – Югра, ориентировочной площадью 2500 кв. м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0100 от 03 октября 2024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05 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Набережная, № 87А, п. Мулымья, Кондинский район, Ханты-Мансийский автономный округ – Югра, ориентировочной площадью 1700 кв. м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0100 от 03 октября 2024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10-28T10:29:00Z</dcterms:modified>
  <cp:revision>34</cp:revision>
  <dc:subject/>
  <dc:title/>
</cp:coreProperties>
</file>