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8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8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8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земельный участок №2, урочище Новая Пушта, Кондинский район,            Ханты-Мансийский автономный округ – Югра, кадастровый номер 86:01:0703001:3980, площадью 1199 кв. м,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105 от 25 октяб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11-29T11:39:00Z</dcterms:modified>
  <cp:revision>35</cp:revision>
  <dc:subject/>
  <dc:title/>
</cp:coreProperties>
</file>