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8 феврал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0 января 2025 года № 33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оссийская Федерация, Ханты-Мансийский автономный округ – Югра, муниципальный район Кондинский, сельское поселение Половинка, п. Половинка, </w:t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. Советская, земельный участок 16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55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15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ид. Лесная, КТП 10/0,4 кВ № 12-830 с установленной мощностью 40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етям теплоснабжения, водоснабжения, водоотведения и газоснабжения невозможно, в связи с отсутствием централизованных сете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8 225,00 </w:t>
            </w:r>
            <w:r>
              <w:rPr>
                <w:spacing w:val="7"/>
                <w:szCs w:val="24"/>
              </w:rPr>
              <w:t>(восемнадцать тысяч двести двадцать пять руб. 00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сорок ше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 (срок аренды определен в соответствии с п.</w:t>
            </w:r>
            <w:r>
              <w:rPr>
                <w:szCs w:val="24"/>
              </w:rPr>
              <w:t xml:space="preserve">9 ст.39.8 Земельного кодекса Российской Федерации и </w:t>
            </w:r>
            <w:r>
              <w:rPr>
                <w:spacing w:val="-4"/>
                <w:szCs w:val="24"/>
              </w:rPr>
              <w:t>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февраля по 07 февра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4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27</w:t>
            </w:r>
            <w:r>
              <w:rPr>
                <w:color w:val="000000"/>
                <w:szCs w:val="24"/>
              </w:rPr>
              <w:t xml:space="preserve"> января 2025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26 февраля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>состоится 27 февраля 2025 года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6 феврал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Назначение платежа: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5-01-24T10:11:00Z</dcterms:modified>
  <cp:revision>44</cp:revision>
  <dc:subject/>
  <dc:title/>
</cp:coreProperties>
</file>