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6 февра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января 2025 года № 36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Кондинский р-н, п. Супра, ул. Береговая, земельный участок 4.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2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, водоотведения и газоснабжения невозможно, по причине отсутствия данных инженерных сетей.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645,60 </w:t>
            </w:r>
            <w:r>
              <w:rPr>
                <w:spacing w:val="7"/>
                <w:szCs w:val="24"/>
              </w:rPr>
              <w:t xml:space="preserve">(шесть тысяч шестьсот сорок пять руб. 6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девяносто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февраля по 07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января 2025 года № 35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урочище Новая Пушта, земельный участок 2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3001:398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в урочище Новая Пушта сети электроснабжения АО «ЮРЭСК» отсутствуют. Ближайшая точка присоединения к сетям электроснабжения АО «ЮРЭСК» классом напряжения 10 кВ находится в ЛПДС «Кедровое» Кондинский район на расстоянии ориентировочно 17 км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ти теплоснабжения, водоснабжения, водоотведения и газоснабжения на межселенной территории Кондинского района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 287,69 </w:t>
            </w:r>
            <w:r>
              <w:rPr>
                <w:spacing w:val="7"/>
                <w:szCs w:val="24"/>
              </w:rPr>
              <w:t xml:space="preserve">(две тысяча двести восемьдесят семь руб. 69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4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февраля по 07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января 2025 года № 36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сельское поселение Леуши, с. Леуши, ул. Советская, земельный участок 86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53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«Геологов», КТП 10/0,4 №12-235 с установленной мощностью 4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водоснабжения возможно. Подключение (технологическое присоединение) к сетям теплоснабжения, водоотведения и газоснабжения невозможно, по причине отсутствия данных инженерных сетей.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 739,20 </w:t>
            </w:r>
            <w:r>
              <w:rPr>
                <w:spacing w:val="7"/>
                <w:szCs w:val="24"/>
              </w:rPr>
              <w:t xml:space="preserve">(шесть тысяч семьсот тридцать девять руб. 2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февраля по 07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 xml:space="preserve"> января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4 февра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25 февраля 2025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4 февра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1-24T06:05:00Z</dcterms:modified>
  <cp:revision>32</cp:revision>
  <dc:subject/>
  <dc:title/>
</cp:coreProperties>
</file>