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Аукцион в электронной форме </w:t>
            </w:r>
            <w:r>
              <w:rPr>
                <w:b/>
                <w:szCs w:val="24"/>
              </w:rPr>
              <w:t xml:space="preserve">ограниченный по составу участников – только для граждан </w:t>
            </w:r>
            <w:r>
              <w:rPr>
                <w:szCs w:val="24"/>
              </w:rPr>
              <w:t xml:space="preserve">и открытый по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08 апреля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8 марта 2025 года № 324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муниципальный район Кондинский, сельское поселение Мулымья, п. Мулымья,                     ул. Набережная, земельный участок 88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339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- 5 м, от красной линии проездов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             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после подачи заявки на технологическое присоединение и строительства сетевой организацией 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(технологическое присоединение) к сетям теплоснабжения, водоснабжения, водоотведения невозможно, по причине отсутствия данных инженерных сетей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(технологическое присоединение) к сетям газораспределения ООО «Шаимгаз» возможно от стального подземного газопровода низкого давления (источник газоснабжения) диаметром 89 мм, с максимальным давлением 0,0023 Мпа, проложенного по ул. Набережная. Предельная свободная мощность источника газоснабжения для данного объекта – 5,0 м.куб./час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Мероприятия по подключению до границ земельного участка заявителя осуществляет исполнитель (газораспределительная организация, выдавшая технические условия). Мероприятия по подключению в пределах границ земельного участка осуществляет заявитель (в соответствии с действующими нормами и правилами). Срок подключения, точка подключения, максимальный часовой расход газа, обязательства по исполнению мероприятий по подключению, размер платы за подключение и другие положения определяются и уточняются договором о подключении между заявителем и исполнителем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7 640,00 </w:t>
            </w:r>
            <w:r>
              <w:rPr>
                <w:spacing w:val="7"/>
                <w:szCs w:val="24"/>
              </w:rPr>
              <w:t xml:space="preserve">(семнадцать тысяч шестьсот сорок руб. 00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двадцать дев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 (срок аренды определен в соответствии с пп. 3     п. 8 ст.39.8 Земельного кодекса Российской Федерации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4 марта по 28 марта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азмещения извещения в соответствии с пп. 1 п. 1 ст. 39.18 Земельного кодекс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Извещение № 21000019420000000114 от 15 января 2025 года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8 марта 2025 года № 324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муниципальный район Кондинский, сельское поселение Мулымья, п. Мулымья,                     ул. Набережная, земельный участок 90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340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- 5 м, от красной линии проездов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             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после подачи заявки на технологическое присоединение и строительства сетевой организацией 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(технологическое присоединение) к сетям теплоснабжения, водоснабжения, водоотведения невозможно, по причине отсутствия данных инженерных сетей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(технологическое присоединение) к сетям газораспределения ООО «Шаимгаз» возможно от стального подземного газопровода низкого давления (источник газоснабжения) диаметром 89 мм, с максимальным давлением 0,0023 Мпа, проложенного по ул. Набережная. Предельная свободная мощность источника газоснабжения для данного объекта – 5,0 м.куб./час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Мероприятия по подключению до границ земельного участка заявителя осуществляет исполнитель (газораспределительная организация, выдавшая технические условия). Мероприятия по подключению в пределах границ земельного участка осуществляет заявитель (в соответствии с действующими нормами и правилами). Срок подключения, точка подключения, максимальный часовой расход газа, обязательства по исполнению мероприятий по подключению, размер платы за подключение и другие положения определяются и уточняются договором о подключении между заявителем и исполнителем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7 640,00 </w:t>
            </w:r>
            <w:r>
              <w:rPr>
                <w:spacing w:val="7"/>
                <w:szCs w:val="24"/>
              </w:rPr>
              <w:t xml:space="preserve">(семнадцать тысяч шестьсот сорок руб. 00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двадцать дев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 (срок аренды определен в соответствии с пп. 3     п. 8 ст.39.8 Земельного кодекса Российской Федерации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4 марта по 28 марта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азмещения извещения в соответствии с пп. 1 п. 1 ст. 39.18 Земельного кодекс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Извещение № 21000019420000000114 от 15 января 2025 год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2) копии документов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22</w:t>
            </w:r>
            <w:r>
              <w:rPr>
                <w:color w:val="000000"/>
                <w:szCs w:val="24"/>
              </w:rPr>
              <w:t xml:space="preserve"> марта 2025 года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04 апреля 2025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07 апреля 2025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04 апреля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ежные средства, перечисленные за претендента третьим лицом, не зачисляются на счет такого претендента на электронной торговой площад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еждуреченский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2-х экземплярах, имеющих одинаковую юридическую силу, из которых один выдан Арендатору, второй Арендодателю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4"/>
      <w:type w:val="nextPage"/>
      <w:pgSz w:w="11906" w:h="16838"/>
      <w:pgMar w:left="1134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upr@admkonda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6:00Z</dcterms:created>
  <dc:creator>Ulanov</dc:creator>
  <dc:description/>
  <cp:keywords/>
  <dc:language>en-US</dc:language>
  <cp:lastModifiedBy>Морозов Геннадий Михайлович</cp:lastModifiedBy>
  <cp:lastPrinted>2023-03-16T10:34:00Z</cp:lastPrinted>
  <dcterms:modified xsi:type="dcterms:W3CDTF">2025-03-21T04:59:00Z</dcterms:modified>
  <cp:revision>8</cp:revision>
  <dc:subject/>
  <dc:title/>
</cp:coreProperties>
</file>