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8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8 марта 2025 года № 327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анты-Мансийский автономный округ – Югра, Кондинский район, п. Ягодный, ул. Центральная, № 37Б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1001:71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с кадастровым номером 86:01:1301001:715 частично расположен в зоне с особыми условиями использования территории (ЗОУИТ): охранная зона воздушной линии электропередач - 10 кВ (ВЛ-94388 м), реестровый номер границы: 86:01-6.5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участок с кадастровым номером 86:01:1301001:715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ределах земельного участка расположен объект недвижимости с кадастровым номером 86:01:0000000:12141 (сооружения электроэнергети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Пожарная часть», КТП 10/0,4 кВ №12-221 с установленной мощностью 4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инженерно-технического обеспечения: подключение к сетям теплоснабжения, водоотведения и газоснабж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3 538,06 </w:t>
            </w:r>
            <w:r>
              <w:rPr>
                <w:spacing w:val="7"/>
                <w:szCs w:val="24"/>
              </w:rPr>
              <w:t>(двадцать три тысячи пятьсот тридцать восемь руб. 06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емьсо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марта по 28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20"/>
              <w:outlineLvl w:val="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8 марта 2025 года № 325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Российская Федерация, Ханты-Мансийский автономный округ – Югра, муниципальный район Кондинский, сельское поселение Мулымья, п. Мулымья, </w:t>
            </w:r>
          </w:p>
          <w:p>
            <w:pPr>
              <w:pStyle w:val="Normal"/>
              <w:shd w:fill="FFFFFF" w:val="clear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. Набережная, земельный участок 39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бственность муниципального образования Кондинский район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33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Набережная-2», КТП 10/0,4 кВ №12-806 с установленной мощностью 400 кВ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инженерно-технического обеспечения: подключение к сетям теплоснабжения (ресурсоснабжающая организация ООО «Коммунэнерго») возможно, подключение к сетям водоснабжения и водоотведения невозможно, в связи с отсутствием централизованных сетей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(технологическое присоединение) к сетям газораспределения ООО «Шаимгаз» возможно от стального подземного газопровода низкого давления (источник газоснабжения) диаметром 89 мм, с максимальным давлением 0,0023 Мпа, проложенного по ул. Набережная. Предельная свободная мощность источника газоснабжения для данного объекта – 10,0 м.куб./час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ероприятия по подключению до границ земельного участка заявителя осуществляет исполнитель (газораспределительная организация, выдавшая технические условия). Мероприятия по подключению в пределах границ земельного участка осуществляет заявитель (в соответствии с действующими нормами и правилами). Срок подключения, точка подключения, максимальный часовой расход газа, обязательства по исполнению мероприятий по подключению, размер платы за подключение и другие положения определяются и уточняются договором о подключении между заявителем и исполнителем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8 431,00 </w:t>
            </w:r>
            <w:r>
              <w:rPr>
                <w:spacing w:val="7"/>
                <w:szCs w:val="24"/>
              </w:rPr>
              <w:t>(двадцать восемь тысяч четыреста тридцать один руб. 00 коп.) рубль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определен в соответствии с пунктом 2.2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500,00</w:t>
            </w:r>
            <w:r>
              <w:rPr>
                <w:spacing w:val="3"/>
                <w:szCs w:val="24"/>
              </w:rPr>
              <w:t xml:space="preserve"> (четыре тысячи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сот пятьдесят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марта по 28 марта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20"/>
              <w:outlineLvl w:val="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</w:rPr>
              <w:t xml:space="preserve"> марта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4 апре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07 апреля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4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Назначение платежа: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5-03-21T09:48:00Z</dcterms:modified>
  <cp:revision>46</cp:revision>
  <dc:subject/>
  <dc:title/>
</cp:coreProperties>
</file>