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0 апрел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18 марта 2025 года № 326 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Ханты-Мансийский автономный округ – Югра, муниципальный район Кондинский, территория урочище Евра, земельный участок 1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304001:2718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в урочище Евра сети электроснабжения АО «ЮРЭСК» отсутствуют. Ближайшая точка присоединения к сетям электроснабжения АО «ЮРЭСК» классом напряжения 10/0,4 кВ находится в п. Дальний Кондинского района на расстоянии ориентировочно 19 км, в г. Урай, расположены сети электроснабжения АО «Региональные электрические сети – Запад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ти теплоснабжения, водоснабжения, водоотведения и газоснабжения на межселенной территории Кондинского район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862,00 </w:t>
            </w:r>
            <w:r>
              <w:rPr>
                <w:spacing w:val="7"/>
                <w:szCs w:val="24"/>
              </w:rPr>
              <w:t xml:space="preserve">(две тысячи восемьсот шестьдесят два руб. 00 коп.) рубля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4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семьдеся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31 марта по 04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Извещение № 21000019420000000099 от 30 сентября 2025 год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26</w:t>
            </w:r>
            <w:r>
              <w:rPr>
                <w:color w:val="000000"/>
                <w:szCs w:val="24"/>
              </w:rPr>
              <w:t xml:space="preserve"> марта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8 апрел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09 апреля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8 апрел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14"/>
      <w:type w:val="nextPage"/>
      <w:pgSz w:w="11906" w:h="16838"/>
      <w:pgMar w:left="1134" w:right="424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3-24T12:23:00Z</dcterms:modified>
  <cp:revision>38</cp:revision>
  <dc:subject/>
  <dc:title/>
</cp:coreProperties>
</file>