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>.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7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31 марта 2025 года № 381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городское поселение Междуреченский, пгт. Междуреченский, ул. Лесная, земельный участок 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емельный участок находится в собственности муниципального образования Кондинский район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:1737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ид. «Лесная-Чебурашка», КТП-10/0,4 кВ №12-76 с установленной мощностью 250 кВА. Резервная мощность 22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. Источник водоснабжения Водозабор №1, давление водопровода 0,5-5,0 кгс/м2, максимальный расход воды 208,33 м3/час. Подключение к сетям теплоснабжения возможно. Источник теплоснабжения котельная «ОИРП», давление сетевой воды на выходе из котельной, на подаче 4,0-4,5 кгс/кв.см. на обратке 1,8-2,0 кгс/кв.м. Водоотведение возможно в приемный септик 500 м3, срок эксплуатации сетей и септика свыше 40 лет, требуется реконструк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63 660,00 </w:t>
            </w:r>
            <w:r>
              <w:rPr>
                <w:spacing w:val="7"/>
                <w:szCs w:val="24"/>
              </w:rPr>
              <w:t xml:space="preserve">(сто шестьдесят три тысячи шестьсот шестьдесят руб. 0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8 ноября 2024 года № 6330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7 000,00</w:t>
            </w:r>
            <w:r>
              <w:rPr>
                <w:spacing w:val="3"/>
                <w:szCs w:val="24"/>
              </w:rPr>
              <w:t xml:space="preserve"> (двадцать семь тысяч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0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тыре тысячи девятьсот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          07 апреля 2025 по 11 апреля 2025 года по предварительной договоренности по тел. 8(34677)41-077, либо производится претендентами самостоятельно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В границах земельного участка расположен объект недвижимости с кадастровым номером 86:01:0401001:1354 (сооружения коммунального хозяйства – сети теплоснабжения)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2</w:t>
            </w:r>
            <w:r>
              <w:rPr>
                <w:szCs w:val="24"/>
              </w:rPr>
              <w:t xml:space="preserve"> апреля 2025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5 апреля 2025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6 апреля 2025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5 апре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ая в дальнейшем «Арендодатель» и 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4"/>
      <w:type w:val="nextPage"/>
      <w:pgSz w:w="11906" w:h="16838"/>
      <w:pgMar w:left="1418" w:right="567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5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5-04-01T11:35:00Z</dcterms:modified>
  <cp:revision>2</cp:revision>
  <dc:subject/>
  <dc:title/>
</cp:coreProperties>
</file>