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6 апрел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7 марта 2025 года № 311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Кондинский район, п. Мулымья, ул. Набережная, № 99а. 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08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теплоснабжения, водоснабжения, водоотведения невозможно, по причине отсутствия данных инженер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газораспределения ООО «Шаимгаз» возможно от  стального подземного газопровода низкого давления (источник газоснабжения) диаметром 57 мм, с максимальным давлением 0,0023 Мпа, проложенного по ул. Набережная. Предельная свободная мощность источника газоснабжения для данного объекта – 5,0 м.куб./ча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ероприятия по подключению до границ земельного участка заявителя осуществляет исполнитель (газораспределительная организация, выдавшая технические условия). Мероприятия по подключению в пределах границ земельного участка осуществляет заявитель (в соответствии с действующими нормами и правилами). Срок подключения, точка подключения, максимальный часовой расход газа, обязательства по исполнению мероприятий по подключению, размер платы за подключение и другие положения определяются и уточняются договором о подключении между заявителем и исполнителе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7 611,78 </w:t>
            </w:r>
            <w:r>
              <w:rPr>
                <w:spacing w:val="7"/>
                <w:szCs w:val="24"/>
              </w:rPr>
              <w:t xml:space="preserve">(семнадцать тысяч шестьсот одиннадцать руб. 78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двадцать во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4 марта по 28 мар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7 марта 2025 года № 311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Кондинский район, п. Мулымья, ул. Набережная, № 99Б. 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247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ид. «Набережная-2», КТП-10/0,4 кВ №12-808 с установленной мощностью 4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теплоснабжения, водоснабжения, водоотведения невозможно, по причине отсутствия данных инженер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газораспределения ООО «Шаимгаз» возможно от стального подземного газопровода низкого давления (источник газоснабжения) диаметром 57 мм, с максимальным давлением 0,0023 Мпа, проложенного по ул. Набережная. Предельная свободная мощность источника газоснабжения для данного объекта – 5,0 м.куб./ча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ероприятия по подключению до границ земельного участка заявителя осуществляет исполнитель (газораспределительная организация, выдавшая технические условия). Мероприятия по подключению в пределах границ земельного участка осуществляет заявитель (в соответствии с действующими нормами и правилами). Срок подключения, точка подключения, максимальный часовой расход газа, обязательства по исполнению мероприятий по подключению, размер платы за подключение и другие положения определяются и уточняются договором о подключении между заявителем и исполнителе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7 174,30 </w:t>
            </w:r>
            <w:r>
              <w:rPr>
                <w:spacing w:val="7"/>
                <w:szCs w:val="24"/>
              </w:rPr>
              <w:t xml:space="preserve">(семнадцать тысяч сто семьдесят четыре руб. 30 коп.) рубля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пятн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4 марта по 28 мар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1</w:t>
            </w:r>
            <w:r>
              <w:rPr>
                <w:color w:val="000000"/>
                <w:szCs w:val="24"/>
              </w:rPr>
              <w:t xml:space="preserve"> апреля 2025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4 апреля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15 апреля 2025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4 апре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еждуреченский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2-х экземплярах, имеющих одинаковую юридическую силу, из которых один выдан Арендатору, второй Арендодателю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6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5-03-31T08:23:00Z</dcterms:modified>
  <cp:revision>5</cp:revision>
  <dc:subject/>
  <dc:title/>
</cp:coreProperties>
</file>